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江师范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拟参加省“挑战杯”竞赛的作品名单公示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单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二级学院广泛动员，教师学生积极申报，团委组织校内专家认真评审，现选拔出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份作品，拟参加（以往各高校可提交</w:t>
      </w:r>
      <w:r>
        <w:rPr>
          <w:sz w:val="24"/>
          <w:szCs w:val="24"/>
        </w:rPr>
        <w:t>20</w:t>
      </w:r>
      <w:r>
        <w:rPr>
          <w:sz w:val="24"/>
          <w:szCs w:val="24"/>
        </w:rPr>
        <w:t>件作品，今年因省赛文件未下发，故不清楚各高校上交数量）四川省挑战杯竞赛。请作品推报学院、指导教师、参赛学生继续对作品包装打磨，认真备战省“挑战杯”竞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任何单位或个人对公示名单有异议者，请于公示之日起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内向团委反映（电话：</w:t>
      </w:r>
      <w:r>
        <w:rPr>
          <w:sz w:val="24"/>
          <w:szCs w:val="24"/>
        </w:rPr>
        <w:t>2340808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另外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清明收假后，学校将邀请二级学院院领导、指导教师召开挑战杯工作推进会，请支持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评审专家（自然科学：吴开腾、李道华、王淯、郭云东，哲社：张红扬、吴赋光、焕力、高佳，发明：邹万全、汪在荣）仔细评阅后，对作品还有很多改进建议，指导教师或负责人可直接联系评委交流意见建议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因上次收到的材料没有指导教师的姓名和电话，请团总支以学院为单位将指导教师的姓名和电话反馈给团委秦亚（建议发</w:t>
      </w:r>
      <w:r>
        <w:rPr>
          <w:sz w:val="24"/>
          <w:szCs w:val="24"/>
        </w:rPr>
        <w:t>qq</w:t>
      </w:r>
      <w:r>
        <w:rPr>
          <w:sz w:val="24"/>
          <w:szCs w:val="24"/>
        </w:rPr>
        <w:t>消息），以便后续工作开展。</w:t>
      </w:r>
    </w:p>
    <w:p>
      <w:pPr>
        <w:pStyle w:val="Normal"/>
        <w:rPr/>
      </w:pPr>
      <w:r>
        <w:rPr/>
        <w:t>名单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992"/>
      </w:tblGrid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报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论魏玛政府的苏俄政策对德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社会科学类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人格的时间管理倾向与拖延关系的比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时代”的“微文化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微博折射的校园亚文化心理及应对策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论高中语文教育中的美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小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微博的后现代语言透视现代人的价值索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志愿服务在民族地区的实效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川南城市群县域工业空间演化特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少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造四川樱桃之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市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来日照时数变化趋势预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星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体沙鳅精子主要生物学特性及活力的观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株系的一年生石斛苗长势及有效成分比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唇裂腹鱼线粒体基因组序列测定及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冠沙鳅消化道组织学观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红花白芨再生体系的建立和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园林能否成为蜂类传粉者的保护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结构碎纸片的半自动可视化拼接复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开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性化创意平板折叠桌的最优设计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最佳熵二维阈值法的视网膜血管图像分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井故障综合识别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支撑树混合贪婪算法求解车辆路径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辅助提取泡姜姜辣素的实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其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的优化运行问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川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公路安全线扎压实时检测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明制作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电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载数字音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志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弹球游戏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  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220" w:hanging="522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4"/>
          <w:szCs w:val="24"/>
        </w:rPr>
        <w:t>科技处、教务处、人事处、学生处、团委</w:t>
      </w:r>
      <w:r>
        <w:rPr>
          <w:rFonts w:cs="Calibri"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8:00Z</dcterms:created>
  <dc:creator>秦亚</dc:creator>
  <dc:description/>
  <cp:keywords/>
  <dc:language>en-US</dc:language>
  <cp:lastModifiedBy>康超</cp:lastModifiedBy>
  <dcterms:modified xsi:type="dcterms:W3CDTF">2015-04-03T04:48:00Z</dcterms:modified>
  <cp:revision>2</cp:revision>
  <dc:subject/>
  <dc:title>内江师范学院</dc:title>
</cp:coreProperties>
</file>