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古典文献学必选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2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名称：古典文献学</w:t>
      </w:r>
    </w:p>
    <w:p>
      <w:pPr>
        <w:pStyle w:val="Normal"/>
        <w:spacing w:lineRule="auto" w:line="360"/>
        <w:ind w:firstLine="2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负责人：朱明勋</w:t>
      </w:r>
    </w:p>
    <w:p>
      <w:pPr>
        <w:pStyle w:val="Normal"/>
        <w:spacing w:lineRule="auto" w:line="360"/>
        <w:ind w:firstLine="2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：内江师范学院文学院</w:t>
      </w:r>
    </w:p>
    <w:p>
      <w:pPr>
        <w:pStyle w:val="Normal"/>
        <w:spacing w:lineRule="auto" w:line="360"/>
        <w:ind w:firstLine="2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15983260261</w:t>
      </w:r>
    </w:p>
    <w:p>
      <w:pPr>
        <w:pStyle w:val="Normal"/>
        <w:spacing w:lineRule="auto" w:line="3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2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《文学概论》核心课程建设概况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自评结果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自评内容及说明 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“课程定位与目标”建设情况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程定位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程目标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二）课程文本建设 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课程标准建设 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教材与辅助教材建设 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案与进度表情况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试大纲与试卷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教学条件建设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讲教师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素养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设施场所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教学过程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学设计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堂教学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实践教学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习考评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质量保障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学管理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研教改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质量改进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教学效果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七）课程特色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《文学概论》建设中存在的问题成因与整改措施</w:t>
      </w:r>
      <w:r>
        <w:rPr>
          <w:rFonts w:ascii="宋体;SimSun" w:hAnsi="宋体;SimSun" w:cs="宋体;SimSun"/>
          <w:bCs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szCs w:val="21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《古典文献学》选修课程建设概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古典文献学》是汉语言文学专业必选课程，学习本课程既有助于对古文献的了解，又有益于在学习古代文学时查阅资料找到捷径。文学院较早开设了本课程。目前文学院有一支高素质的专业教师队伍，承担本课程的主讲教师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均为教授。主讲教师具有高度的责任心，严谨的治学态度，得到同行专家的好评，学生满意度达到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古典文献学》课程在学校</w:t>
      </w:r>
      <w:r>
        <w:rPr>
          <w:rFonts w:ascii="宋体;SimSun" w:hAnsi="宋体;SimSun" w:cs="宋体;SimSun"/>
          <w:bCs/>
          <w:szCs w:val="21"/>
        </w:rPr>
        <w:t>人才培养模式的指导下，秉承文学院的特色定位，注重学生素质的培养，注重落实</w:t>
      </w:r>
      <w:r>
        <w:rPr>
          <w:rFonts w:ascii="宋体;SimSun" w:hAnsi="宋体;SimSun" w:cs="仿宋"/>
          <w:szCs w:val="21"/>
        </w:rPr>
        <w:t>服务地方经济、文化、产业发展需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积极开展教学研讨，贯彻教学大纲思想。</w:t>
      </w:r>
      <w:r>
        <w:rPr>
          <w:szCs w:val="21"/>
        </w:rPr>
        <w:t>《古典文献学》</w:t>
      </w:r>
      <w:r>
        <w:rPr>
          <w:rFonts w:ascii="宋体;SimSun" w:hAnsi="宋体;SimSun" w:cs="宋体;SimSun"/>
          <w:szCs w:val="21"/>
        </w:rPr>
        <w:t>课程既注重知识传授，又注重改革创新，注重</w:t>
      </w:r>
      <w:r>
        <w:rPr/>
        <w:t>学生的创造性思维和动手能力的训练，形成特色教学模式，体现能力在课程教学中的核心地位。课程注重教学内容和方法上的创新设计，在大纲精神的指导下谋求课程的内涵建设，全面发挥教师为主导、学生为主体的作用，让学生较全面地掌握文献学理论知识，并在日常学习中将理论知识转化为实际运用，促进学生的探求精神，提高课程教学质量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自评结果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按照</w:t>
      </w:r>
      <w:bookmarkStart w:id="0" w:name="doc_mark"/>
      <w:r>
        <w:rPr>
          <w:rFonts w:ascii="宋体;SimSun" w:hAnsi="宋体;SimSun" w:cs="宋体;SimSun"/>
          <w:kern w:val="0"/>
          <w:szCs w:val="21"/>
        </w:rPr>
        <w:t>内师院发〔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号</w:t>
      </w:r>
      <w:bookmarkEnd w:id="0"/>
      <w:r>
        <w:rPr>
          <w:rFonts w:ascii="宋体;SimSun" w:hAnsi="宋体;SimSun" w:cs="宋体;SimSun"/>
          <w:kern w:val="0"/>
          <w:szCs w:val="21"/>
        </w:rPr>
        <w:t>关于《内江师范学院本科专业课程评估方案》（修订稿）的评估指标要求，</w:t>
      </w:r>
      <w:r>
        <w:rPr>
          <w:szCs w:val="21"/>
        </w:rPr>
        <w:t>文学院</w:t>
      </w:r>
      <w:r>
        <w:rPr>
          <w:rFonts w:ascii="宋体;SimSun" w:hAnsi="宋体;SimSun" w:cs="宋体;SimSun"/>
          <w:color w:val="000000"/>
          <w:szCs w:val="21"/>
        </w:rPr>
        <w:t>《古典文献学》</w:t>
      </w:r>
      <w:r>
        <w:rPr>
          <w:szCs w:val="21"/>
        </w:rPr>
        <w:t>课程教学及建设情况的</w:t>
      </w:r>
      <w:r>
        <w:rPr>
          <w:rFonts w:ascii="宋体;SimSun" w:hAnsi="宋体;SimSun" w:cs="宋体;SimSun"/>
          <w:szCs w:val="21"/>
        </w:rPr>
        <w:t>自评结果为</w:t>
      </w:r>
      <w:r>
        <w:rPr>
          <w:rFonts w:ascii="黑体;SimHei" w:hAnsi="黑体;SimHei" w:eastAsia="黑体;SimHei"/>
          <w:szCs w:val="21"/>
        </w:rPr>
        <w:t>良好</w:t>
      </w:r>
      <w:r>
        <w:rPr>
          <w:szCs w:val="21"/>
        </w:rPr>
        <w:t>。具体自评内容如下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b/>
          <w:sz w:val="24"/>
        </w:rPr>
        <w:t>自评内容及说明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课程定位与课程目标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课程定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古典文献学》是汉语言文学专业必选课题，主要培养学生关于古文献的基础知识，它主要传授目录学、校勘学、版本学三大支柱门类知识，有助于学生在学习古代文学时查阅资料</w:t>
      </w:r>
      <w:r>
        <w:rPr>
          <w:rFonts w:ascii="宋体;SimSun" w:hAnsi="宋体;SimSun" w:cs="宋体;SimSun"/>
          <w:color w:val="000000"/>
          <w:szCs w:val="21"/>
        </w:rPr>
        <w:t>，是文学类专业人才必选的一门理论课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kern w:val="0"/>
        </w:rPr>
        <w:t>2</w:t>
      </w:r>
      <w:r>
        <w:rPr>
          <w:b/>
          <w:kern w:val="0"/>
        </w:rPr>
        <w:t>、课程目标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古典文献学》必选课程目标建设注重人才培养方案的贯彻与实施，注重目标设定的四个方面素质的培养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注重基本素养的培养，通过知识的内涵与外延学习全面提升人文素养、文化内涵、职业道德、探求精神、审美知趣、合作意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注重知识目标与能力目标的定位，以模块化的教学设计构建课程的知识体系，强化理论与应用的结合，以掌握文献理论为基本目标要求，培养学生的理论思维能力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注重课程职业素养的培养，从专业实践中获致专业情感的体验，懂得教师的职业操守与要求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注重创新能力的培养，</w:t>
      </w:r>
      <w:r>
        <w:rPr>
          <w:rFonts w:ascii="宋体;SimSun" w:hAnsi="宋体;SimSun" w:cs="宋体;SimSun"/>
          <w:color w:val="000000"/>
          <w:szCs w:val="21"/>
        </w:rPr>
        <w:t>注重学生学以致用，增强其就业、创业的竞争力，</w:t>
      </w:r>
      <w:r>
        <w:rPr>
          <w:rFonts w:ascii="宋体;SimSun" w:hAnsi="宋体;SimSun" w:cs="宋体;SimSun"/>
          <w:szCs w:val="21"/>
        </w:rPr>
        <w:t>实现课程的</w:t>
      </w:r>
      <w:r>
        <w:rPr>
          <w:rFonts w:ascii="宋体;SimSun" w:hAnsi="宋体;SimSun" w:cs="宋体;SimSun"/>
          <w:color w:val="000000"/>
          <w:szCs w:val="21"/>
        </w:rPr>
        <w:t>知识目标、能力目标和情感价值目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教学大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课程标准（试用稿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汉语言文学专业人才培养标准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课程文本建设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课程标准建设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学院构建了《古典文献学</w:t>
      </w:r>
      <w:r>
        <w:rPr>
          <w:rFonts w:ascii="宋体;SimSun" w:hAnsi="宋体;SimSun" w:cs="宋体;SimSun"/>
          <w:color w:val="000000"/>
          <w:kern w:val="0"/>
          <w:szCs w:val="21"/>
        </w:rPr>
        <w:t>》选修课程的课程标准（试用稿）。标准能较好地体现“</w:t>
      </w:r>
      <w:r>
        <w:rPr>
          <w:rFonts w:cs="宋体;SimSun" w:ascii="宋体;SimSun" w:hAnsi="宋体;SimSun"/>
          <w:color w:val="000000"/>
          <w:kern w:val="0"/>
          <w:szCs w:val="21"/>
        </w:rPr>
        <w:t>4+1”</w:t>
      </w:r>
      <w:r>
        <w:rPr>
          <w:rFonts w:ascii="宋体;SimSun" w:hAnsi="宋体;SimSun" w:cs="宋体;SimSun"/>
          <w:color w:val="000000"/>
          <w:kern w:val="0"/>
          <w:szCs w:val="21"/>
        </w:rPr>
        <w:t>标准，对课程性质、课程目标、内容标准、实施建议等四个部分做了指标要求，标准建设始终“以学生为本”，把握“专业性”，注重学习过程的多样化，培养创造性思维，重探讨与互动教学，倡导“教学做三结合”教学新模式的探讨与应用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《古典文献学》课程标准（试用稿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教材与辅助教材建设</w:t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教材使用与建设</w:t>
      </w:r>
    </w:p>
    <w:p>
      <w:pPr>
        <w:pStyle w:val="Style15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《</w:t>
      </w:r>
      <w:r>
        <w:rPr>
          <w:sz w:val="21"/>
          <w:szCs w:val="21"/>
        </w:rPr>
        <w:t>古典文献学</w:t>
      </w:r>
      <w:r>
        <w:rPr>
          <w:sz w:val="21"/>
          <w:szCs w:val="21"/>
        </w:rPr>
        <w:t>》课程</w:t>
      </w:r>
      <w:r>
        <w:rPr>
          <w:sz w:val="21"/>
          <w:szCs w:val="21"/>
        </w:rPr>
        <w:t>制定了</w:t>
      </w:r>
      <w:r>
        <w:rPr>
          <w:sz w:val="21"/>
          <w:szCs w:val="21"/>
        </w:rPr>
        <w:t>教材</w:t>
      </w:r>
      <w:r>
        <w:rPr>
          <w:sz w:val="21"/>
          <w:szCs w:val="21"/>
        </w:rPr>
        <w:t>建设规划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学院教学大纲的规范指导下，</w:t>
      </w:r>
      <w:r>
        <w:rPr>
          <w:sz w:val="21"/>
          <w:szCs w:val="21"/>
        </w:rPr>
        <w:t>由曾良教授编写了《古典文献学》</w:t>
      </w:r>
      <w:r>
        <w:rPr>
          <w:sz w:val="21"/>
          <w:szCs w:val="21"/>
        </w:rPr>
        <w:t>教材</w:t>
      </w:r>
      <w:r>
        <w:rPr>
          <w:sz w:val="21"/>
          <w:szCs w:val="21"/>
        </w:rPr>
        <w:t>。在运用教材时，坚持将课程主教材、课程参考教材、课程教学课件进行“三位一体”的建设，课程主教材以曾良教授所编教材为主，学习辅助材料鼓励教师多样化、信息化，倡导教师多媒体课件教学，发挥自己的学术见解，全面为《古典文献学》课程服务，学生满意度达到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主讲教材与</w:t>
      </w:r>
      <w:r>
        <w:rPr>
          <w:color w:val="000000"/>
          <w:sz w:val="21"/>
          <w:szCs w:val="21"/>
        </w:rPr>
        <w:t>参考</w:t>
      </w:r>
      <w:r>
        <w:rPr>
          <w:color w:val="000000"/>
          <w:sz w:val="21"/>
          <w:szCs w:val="21"/>
        </w:rPr>
        <w:t>书目</w:t>
      </w:r>
    </w:p>
    <w:p>
      <w:pPr>
        <w:pStyle w:val="Style15"/>
        <w:snapToGrid w:val="false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目前选用的教材是我校曾良教授所编《古典文献学》教材，中国文联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版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主要参考书目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杜泽逊《文献学概要》 中华书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余嘉锡《目录学发微》，中国人民大学出版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钦善《中国古文献学史简编》，高等教育出版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梁启超《清代学术概论》，中国人民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教材及参考书目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教案与进度表情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古典文献学》课程教学中主讲教师均使用多媒体课件教学，能按照教学大纲要求进行独特的课件设计。课程的纸质教案格式规范，内容完整，教案设计进度符合课程大纲与标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古典文献学》课程的教学进度表填写规范，进度安排合理，预设的教学进度表详略得当，与具体的课程内容、教学进度基本一致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电子教案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教学进度表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度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度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度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考试大纲与试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选课程《古典文献学》的考试遵照考试大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拟定考题，考试大纲对考核方向做了要求，由任课教师在不重复近两年试题的原则下自行命题。课程考试形式为闭卷，包括试卷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套、两套题的参考答案和评分标准、成绩册、成绩分析表等全部装档。</w:t>
      </w:r>
      <w:r>
        <w:rPr>
          <w:rFonts w:ascii="宋体;SimSun" w:hAnsi="宋体;SimSun" w:cs="宋体;SimSun"/>
          <w:color w:val="000000"/>
          <w:kern w:val="0"/>
          <w:szCs w:val="21"/>
        </w:rPr>
        <w:t>课程成绩由平时成绩和考试成绩分别按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构成，最后以百分制为成绩，题型多样，知识覆盖面广、区分度高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课程考试大纲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试卷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、参考答案与评分标准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教学条件建设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主讲教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古典文献学》必选课程组注重主讲教师的职称建设、学历学位建设。目前主讲教师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均为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主讲教师的学历学位建设中，有博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学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整个教学队伍的学历、职称层次较高</w:t>
      </w:r>
      <w:r>
        <w:rPr>
          <w:rFonts w:ascii="宋体;SimSun" w:hAnsi="宋体;SimSun" w:cs="宋体;SimSun"/>
        </w:rPr>
        <w:t>。从学缘结构来看，两名教师毕业于不同高校，专业背景与实践经历各不相同，有效促进了课程的专业性、实践性建设与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专业水准看，两名教师均是文献学专业，确保了主讲教师所学专业与课程要求的对口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《古典文献学》核心课程师资队伍一览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99"/>
        <w:gridCol w:w="901"/>
        <w:gridCol w:w="899"/>
        <w:gridCol w:w="1441"/>
        <w:gridCol w:w="2699"/>
      </w:tblGrid>
      <w:tr>
        <w:trPr/>
        <w:tc>
          <w:tcPr>
            <w:tcW w:w="900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99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1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99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41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2699" w:type="dxa"/>
            <w:tcBorders>
              <w:bottom w:val="single" w:sz="12" w:space="0" w:color="FFFF00"/>
              <w:right w:val="single" w:sz="6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在教学中承担的工作</w:t>
            </w:r>
          </w:p>
        </w:tc>
      </w:tr>
      <w:tr>
        <w:trPr/>
        <w:tc>
          <w:tcPr>
            <w:tcW w:w="900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良</w:t>
            </w:r>
          </w:p>
        </w:tc>
        <w:tc>
          <w:tcPr>
            <w:tcW w:w="540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99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1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文献学</w:t>
            </w:r>
          </w:p>
        </w:tc>
        <w:tc>
          <w:tcPr>
            <w:tcW w:w="2699" w:type="dxa"/>
            <w:tcBorders>
              <w:top w:val="single" w:sz="12" w:space="0" w:color="FFFF00"/>
              <w:bottom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ind w:firstLine="700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学（主讲）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明勋</w:t>
            </w:r>
          </w:p>
        </w:tc>
        <w:tc>
          <w:tcPr>
            <w:tcW w:w="540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99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41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ind w:firstLine="400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文献学</w:t>
            </w:r>
          </w:p>
        </w:tc>
        <w:tc>
          <w:tcPr>
            <w:tcW w:w="2699" w:type="dxa"/>
            <w:tcBorders>
              <w:top w:val="single" w:sz="6" w:space="0" w:color="FFFFFF"/>
              <w:bottom w:val="single" w:sz="6" w:space="0" w:color="FFDD75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学（主讲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教师素养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课程主讲教师学历、学位较高，从事文献学教学、科研多年，有较丰富的教学、科研经验。能团结协作，认真执行学院各项规章制度，课件、教材、试卷等教学材料规范，无教学事故；能积极进行教学方法改革。</w:t>
      </w:r>
      <w:r>
        <w:rPr>
          <w:rFonts w:ascii="宋体;SimSun" w:hAnsi="宋体;SimSun" w:cs="Arial"/>
          <w:color w:val="000000"/>
          <w:szCs w:val="21"/>
        </w:rPr>
        <w:t>自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课程建设以来，加强“以教促改、以研促改”，主讲教师队伍结合自身专业方向，取得了一些教学科研成果，教师的专业素养一步步提高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主讲教师教学科研成果一览表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成果扫描件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设施场所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教学设备条件</w:t>
      </w:r>
      <w:r>
        <w:rPr/>
        <w:t>：</w:t>
      </w:r>
      <w:r>
        <w:rPr/>
        <w:t>文</w:t>
      </w:r>
      <w:r>
        <w:rPr/>
        <w:t>学院配有多媒体教室</w:t>
      </w:r>
      <w:r>
        <w:rPr/>
        <w:t>，教室</w:t>
      </w:r>
      <w:r>
        <w:rPr/>
        <w:t>配设</w:t>
      </w:r>
      <w:r>
        <w:rPr/>
        <w:t>电脑、</w:t>
      </w:r>
      <w:r>
        <w:rPr/>
        <w:t>投影仪等教学设备，创造了良好的教学条件</w:t>
      </w:r>
      <w:r>
        <w:rPr/>
        <w:t>，</w:t>
      </w:r>
      <w:r>
        <w:rPr/>
        <w:t>为课程建设提供保证。</w:t>
      </w:r>
      <w:r>
        <w:rPr/>
        <w:t>目前校内教室与设备能较好地满足《古典文献学》课程教学与实践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内江师范学院图书馆和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学院图书</w:t>
      </w:r>
      <w:r>
        <w:rPr>
          <w:rFonts w:ascii="宋体;SimSun" w:hAnsi="宋体;SimSun" w:cs="宋体;SimSun"/>
          <w:szCs w:val="21"/>
        </w:rPr>
        <w:t>资料室藏书丰富，基本满足</w:t>
      </w:r>
      <w:r>
        <w:rPr>
          <w:rFonts w:ascii="宋体;SimSun" w:hAnsi="宋体;SimSun" w:cs="宋体;SimSun"/>
          <w:szCs w:val="21"/>
        </w:rPr>
        <w:t>教学所需，</w:t>
      </w:r>
      <w:r>
        <w:rPr>
          <w:rFonts w:ascii="宋体;SimSun" w:hAnsi="宋体;SimSun" w:cs="宋体;SimSun"/>
          <w:szCs w:val="21"/>
        </w:rPr>
        <w:t>同时依靠互联</w:t>
      </w:r>
      <w:r>
        <w:rPr>
          <w:rFonts w:ascii="宋体;SimSun" w:hAnsi="宋体;SimSun" w:cs="宋体;SimSun"/>
          <w:szCs w:val="21"/>
        </w:rPr>
        <w:t>网，</w:t>
      </w:r>
      <w:r>
        <w:rPr>
          <w:rFonts w:ascii="宋体;SimSun" w:hAnsi="宋体;SimSun" w:cs="宋体;SimSun"/>
          <w:szCs w:val="21"/>
        </w:rPr>
        <w:t>让学生</w:t>
      </w:r>
      <w:r>
        <w:rPr>
          <w:rFonts w:ascii="宋体;SimSun" w:hAnsi="宋体;SimSun" w:cs="宋体;SimSun"/>
          <w:szCs w:val="21"/>
        </w:rPr>
        <w:t>享受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带来的丰富资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教学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学设计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《古典文献学》必选课程在教学设计上充分体现“</w:t>
      </w:r>
      <w:r>
        <w:rPr>
          <w:rFonts w:cs="宋体;SimSun" w:ascii="宋体;SimSun" w:hAnsi="宋体;SimSun"/>
          <w:kern w:val="0"/>
          <w:szCs w:val="21"/>
        </w:rPr>
        <w:t>4+1”</w:t>
      </w:r>
      <w:r>
        <w:rPr>
          <w:rFonts w:ascii="宋体;SimSun" w:hAnsi="宋体;SimSun" w:cs="宋体;SimSun"/>
          <w:kern w:val="0"/>
          <w:szCs w:val="21"/>
        </w:rPr>
        <w:t>人才培养标准，注重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教学理念、教学方法的实施效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教学内容上体现理论性与应用性的统一，在方法设计上运用</w:t>
      </w:r>
      <w:r>
        <w:rPr>
          <w:rFonts w:ascii="宋体;SimSun" w:hAnsi="宋体;SimSun" w:cs="宋体;SimSun"/>
          <w:szCs w:val="21"/>
        </w:rPr>
        <w:t>“教师讲授与学生讨论相结合”、“辅导训练与讲评相结合”等多元结合的教学方式，满足学生的知识需求，让学生既掌握文献学的系统性理论知识，又掌握运用文献学知识学习文学的能力</w:t>
      </w:r>
      <w:r>
        <w:rPr/>
        <w:t>，提高学生的应用能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堂教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古典文献学》课程教学目的明确，课堂教学组织有序，注重师生互动，重点突出，富有启发性、指导性，学生课堂参与积极性高；教学进度基本符合教学进度安排； 主讲教师能将“</w:t>
      </w:r>
      <w:r>
        <w:rPr>
          <w:rFonts w:cs="宋体;SimSun" w:ascii="宋体;SimSun" w:hAnsi="宋体;SimSun"/>
          <w:kern w:val="0"/>
          <w:szCs w:val="21"/>
        </w:rPr>
        <w:t>4+1”</w:t>
      </w:r>
      <w:r>
        <w:rPr>
          <w:rFonts w:ascii="宋体;SimSun" w:hAnsi="宋体;SimSun" w:cs="宋体;SimSun"/>
          <w:kern w:val="0"/>
          <w:szCs w:val="21"/>
        </w:rPr>
        <w:t>培养标准贯穿于课程教学中，能从学术性高度引导学生的探求。在两位主讲老师的努力下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级学生对团队的课堂满意度都达到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以上。本学期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学生对《古典文献学》课程的满意度为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公开课教学资料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 《古典文献学》课程学生评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习考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古典文献学》课程考评采用“平时成绩</w:t>
      </w:r>
      <w:r>
        <w:rPr>
          <w:rFonts w:cs="宋体;SimSun" w:ascii="宋体;SimSun" w:hAnsi="宋体;SimSun"/>
          <w:color w:val="000000"/>
          <w:kern w:val="0"/>
          <w:szCs w:val="21"/>
        </w:rPr>
        <w:t>40%+</w:t>
      </w:r>
      <w:r>
        <w:rPr>
          <w:rFonts w:ascii="宋体;SimSun" w:hAnsi="宋体;SimSun" w:cs="宋体;SimSun"/>
          <w:color w:val="000000"/>
          <w:kern w:val="0"/>
          <w:szCs w:val="21"/>
        </w:rPr>
        <w:t>考试成绩</w:t>
      </w:r>
      <w:r>
        <w:rPr>
          <w:rFonts w:cs="宋体;SimSun" w:ascii="宋体;SimSun" w:hAnsi="宋体;SimSun"/>
          <w:color w:val="000000"/>
          <w:kern w:val="0"/>
          <w:szCs w:val="21"/>
        </w:rPr>
        <w:t>60%”</w:t>
      </w:r>
      <w:r>
        <w:rPr>
          <w:rFonts w:ascii="宋体;SimSun" w:hAnsi="宋体;SimSun" w:cs="宋体;SimSun"/>
          <w:color w:val="000000"/>
          <w:kern w:val="0"/>
          <w:szCs w:val="21"/>
        </w:rPr>
        <w:t>的计算方式，平时成绩按照作业情况、出勤情况和课堂回答问题情况、作业情况综合打分，按百分制打分，期末考试按百分制打分，平时成绩和期末考试成绩均有科学合理的要求标准。目前《古典文献学》课程考评标准，考评材料完整，考试试题由教研室主任和教学副院长审核，考评过程公正公开，学生满意度达到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考试大纲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《古典文献学》试卷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与评分标准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级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质量保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学管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学院制定了一系列的教学管理制度，符合质量监控体系。目前《古典文献学》课程教学遵从学院的教学管理规范，主讲教师能严格遵守教学常规；主动配合教学管理部门的各项工作，保质保量完成相关任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研教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古典文献学》隶属古代文学教研室，古代文学教研室积极展开教研活动，《古典文献学》课程主讲教师积极参与教研室的教研活动，探讨教学大纲、人才培养目标，目前主讲教师参与本专业教研活动每年不少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；同时主讲教师积极参加教改课题研究，有效地参与了古代文学教研室的教研与科研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教师教学科研成果统计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教研室活动记录统计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质量改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古典文献学》主讲教师重视教学信息的意见反馈，目前学校正在加大设备建设力度，逐步改善设备条件。主讲教师在教学上各有特色，深得学生喜爱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学生评课记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教学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同行评教：《古典文献学》课程在建设中，文学院领导要求全院老师经常到主讲教师课堂听课，古代文学教研室也要求本教研室教师听课，相互交流切磋，有力地促进了《古典文献学》教学团队教学水平的提高，学生对《古典文献学》必选课程的教学满意度达到   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（教务处提供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专家评教：学校教学督导委员会专家也经常到《古典文献学》必选课程教学团队来听课，提出中肯的意见和建议，主讲教师虚心接受并切实改进，使各自的教学水平迅速提高，获得专家组一致好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社会评价：近几年汉语言文学专业学生毕业走向社会后，进入教师梯队的学生大多能在单位胜任岗位工作，得到单位总体认可，社会对文学院学生整体满意度较高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 毕业学生满意度调查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七）课程特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方面的特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秉承文学院对教学“学”“研”“教”“做”“养”的总体要求下，课程组的《古典文献学》教学以实现“有效教学”为核心目标，这是本课程最具特色之处 。“有效教学”所涉及的内容是一种介于“形而上”和“形而下”之间的、个人的实践经验的总结，是基于教和学的实践效果而言的，主要包括教学准备环节的有效性、教学实施环节的有效性、教学考评环节的有效性几个方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教学准备环节的有效性。明</w:t>
      </w:r>
      <w:r>
        <w:rPr>
          <w:color w:val="000000"/>
          <w:szCs w:val="21"/>
        </w:rPr>
        <w:t>确课程目标，</w:t>
      </w:r>
      <w:r>
        <w:rPr>
          <w:rFonts w:ascii="宋体;SimSun" w:hAnsi="宋体;SimSun" w:cs="宋体;SimSun"/>
          <w:color w:val="000000"/>
          <w:szCs w:val="21"/>
        </w:rPr>
        <w:t>精选适合学生使用的优秀教材，</w:t>
      </w:r>
      <w:r>
        <w:rPr>
          <w:color w:val="000000"/>
          <w:szCs w:val="21"/>
        </w:rPr>
        <w:t>特别注意</w:t>
      </w:r>
      <w:r>
        <w:rPr>
          <w:szCs w:val="21"/>
        </w:rPr>
        <w:t>处理好教材与教案的关系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，教师对于教材与讲义关系的处理需要更为严谨，要在确保课程体系的同时，突出重点。</w:t>
      </w:r>
      <w:r>
        <w:rPr>
          <w:szCs w:val="21"/>
        </w:rPr>
        <w:t>课程组的做法是，</w:t>
      </w:r>
      <w:r>
        <w:rPr>
          <w:rFonts w:ascii="宋体;SimSun" w:hAnsi="宋体;SimSun" w:cs="宋体;SimSun"/>
          <w:szCs w:val="21"/>
        </w:rPr>
        <w:t>不断更新教案，确保与时俱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实施环节的有效性。首先，使学生明确所要学习的内容和要求。做法：首先要让学生在宏观上明白本门课程的基本内容及要求，这是在第一节课就要说明白的；其次，具体到每一讲，也要让学生明白该讲的基本内容及学习要求。其次，切实贯彻以教师为主导、以学生为主体的教学思维。课程组成员的做法是精讲重点难点，然后布置相关作业让学生有充足的时间去完成任务，进而以较高的质量融入课堂建构之中。另外，对于那些相对简单的内容进行弱化处理，要求学生自主学习，然后上课时用少量时间随机抽查学生的掌握情况，就学生普遍存在的不易理解或者容易理解错误之处作集中说明，这样不仅可以使学生的主体地位落到实处，还能有效提高教学节奏，以适应课时压缩的事实。 再次，课堂互动要有价值，课后作业要有质量，教师点评要到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成绩考评环节的有效性。</w:t>
      </w:r>
      <w:r>
        <w:rPr>
          <w:rFonts w:ascii="宋体;SimSun" w:hAnsi="宋体;SimSun" w:cs="宋体;SimSun"/>
          <w:szCs w:val="21"/>
        </w:rPr>
        <w:t>如何确保学生成绩的真实性，这就要求授课教师在考评环节上多花心血、多下力气。课程组成员的做法是平时考核与期末考核同样严谨，最终成绩由平时成绩及期末成绩按照一定比例构成，比例为平时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期末成绩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在讲明成绩比例的同时，要切实做好平时成绩和期末成绩的考核工作，确保成绩有效性。首先，确保平时成绩的有效性。课程组成员的原则是确保平时成绩有据可寻，具体做法是随时做好相关记载。其次，确保期末考试成绩的有效性。期末试题的设置上要尽量做到知识与能力并重，知识性试题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，能力性考核试题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。教师阅卷时要多花心血，要记载学生理解没有到位甚至高频出错的试题，在来期开学第一节课进行评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主讲教师的科研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曾良教授和朱明勋教授（博士）在各级各类刊物上发表了大量的科研论文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支撑材料：科研成果计统表与复印件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《古典文献学》课程建设中存在的问题与整改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古典文献学》必选课程虽然经过文学院领导的大力支持，在教学改革和科研等方面取得了一定的成绩，但按照“</w:t>
      </w:r>
      <w:r>
        <w:rPr>
          <w:rFonts w:cs="宋体;SimSun" w:ascii="宋体;SimSun" w:hAnsi="宋体;SimSun"/>
          <w:bCs/>
          <w:szCs w:val="21"/>
        </w:rPr>
        <w:t>4+1”</w:t>
      </w:r>
      <w:r>
        <w:rPr>
          <w:rFonts w:ascii="宋体;SimSun" w:hAnsi="宋体;SimSun" w:cs="宋体;SimSun"/>
          <w:bCs/>
          <w:szCs w:val="21"/>
        </w:rPr>
        <w:t>课程建设标准以及与人才培养方案的符合度要求，《古典文献学》课程建设还有待全面提升，从教学管理的顶层设计到课程建设的具体实施，都需要努力再打造，找问题、找差距，以精品打造《古典文献学》课程，在网络资源共享和学生高标准要求的大背景下，如何让课程的核心价值得到最大化的释放，成为汉语言文学专业学生心目中的精品课程，这是核心课程建设最需解决的问题，在课程自评中，我们发现存在以下问题需要改进完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一：教学团队的科研水平有待提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状分析：</w:t>
      </w:r>
      <w:r>
        <w:rPr>
          <w:rFonts w:ascii="宋体;SimSun" w:hAnsi="宋体;SimSun" w:cs="宋体;SimSun"/>
          <w:szCs w:val="21"/>
        </w:rPr>
        <w:t>近三年，曾良教授和朱明勋教授发表的论文较少，有待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整改措施：</w:t>
      </w:r>
      <w:r>
        <w:rPr>
          <w:rFonts w:ascii="宋体;SimSun" w:hAnsi="宋体;SimSun" w:cs="宋体;SimSun"/>
          <w:bCs/>
          <w:szCs w:val="21"/>
        </w:rPr>
        <w:t>以科研促教学，没有高质量的科研，就不可能有高质量的教学，因此，应加强教学团队的科研意识，提高科研水平，要求每个老师每年至少发表两篇科研论文或者教改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二：教材建设落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现状分析：</w:t>
      </w:r>
      <w:r>
        <w:rPr>
          <w:rFonts w:ascii="宋体;SimSun" w:hAnsi="宋体;SimSun" w:cs="宋体;SimSun"/>
          <w:szCs w:val="21"/>
        </w:rPr>
        <w:t>团队所用的教材是曾良教授的</w:t>
      </w:r>
      <w:r>
        <w:rPr>
          <w:rFonts w:ascii="宋体;SimSun" w:hAnsi="宋体;SimSun" w:cs="宋体;SimSun"/>
          <w:bCs/>
          <w:szCs w:val="21"/>
        </w:rPr>
        <w:t>自编教材，但此教材编了多年，未及时修改，有些知识老旧，新的材料未纳入，这些，都体现了教材建设落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整改措施：</w:t>
      </w:r>
      <w:r>
        <w:rPr>
          <w:rFonts w:ascii="宋体;SimSun" w:hAnsi="宋体;SimSun" w:cs="宋体;SimSun"/>
          <w:szCs w:val="21"/>
        </w:rPr>
        <w:t>曾良</w:t>
      </w:r>
      <w:r>
        <w:rPr>
          <w:rFonts w:ascii="宋体;SimSun" w:hAnsi="宋体;SimSun" w:cs="宋体;SimSun"/>
          <w:bCs/>
          <w:szCs w:val="21"/>
        </w:rPr>
        <w:t>教授准备将现有教材重编，以满足学生对老师的期望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执笔：朱明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审定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3:00Z</dcterms:created>
  <dc:creator>Windows</dc:creator>
  <dc:description/>
  <dc:language>en-US</dc:language>
  <cp:lastModifiedBy>sy</cp:lastModifiedBy>
  <cp:lastPrinted>2017-06-07T14:04:00Z</cp:lastPrinted>
  <dcterms:modified xsi:type="dcterms:W3CDTF">2018-04-08T08:13:00Z</dcterms:modified>
  <cp:revision>2</cp:revision>
  <dc:subject/>
  <dc:title>视觉传达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