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5" w:right="105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05" w:right="105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内江师范学院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大学生科研项目申报工作的通知</w:t>
      </w:r>
    </w:p>
    <w:p>
      <w:pPr>
        <w:pStyle w:val="Normal"/>
        <w:ind w:left="105" w:right="105" w:hanging="0"/>
        <w:jc w:val="center"/>
        <w:rPr>
          <w:rFonts w:ascii="华文仿宋;宋体" w:hAnsi="华文仿宋;宋体" w:eastAsia="华文仿宋;宋体" w:cs="宋体;SimSun"/>
          <w:b/>
          <w:b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b/>
          <w:kern w:val="0"/>
          <w:sz w:val="32"/>
          <w:szCs w:val="32"/>
        </w:rPr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培养大学生科技创新意识，增强大学生进行科学研究和学术探讨的兴趣，提高大学生的综合素质，进一步推进我校学生科技活动的开展，营造浓厚的校园学术氛围，切实做好迎接四川省、全国“挑战杯”竞赛的准备。学校将开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大学生科研项目申报工作，现将有关事宜通知如下：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项目申报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申请要求及条件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成绩良好、具有一定的科研能力、愿意参与科研项目的我校全日制在校学生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鼓励跨学院、跨专业联合开展科研项目研究，项目申请者为项目组的负责人，项目组成员原则上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个人不得同时在不同项目之间交叉申报；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在学校已有立项而尚未完成者，原则上不再参与新项目申报；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实行指导教师制。每个学生科研项目组均应聘请专业教师（具有中级及以上职称或硕士及以上学历）为项目的指导教师。同一指导教师原则上不宜指导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大学生科研项目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项目类别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毕业设计、课程设计、学位论文等项目不得申报）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哲学社会科学类。</w:t>
      </w:r>
    </w:p>
    <w:p>
      <w:pPr>
        <w:pStyle w:val="Style17"/>
        <w:spacing w:before="0" w:after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自然科学类。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发明制作类。</w:t>
      </w:r>
    </w:p>
    <w:p>
      <w:pPr>
        <w:pStyle w:val="Style17"/>
        <w:spacing w:before="0" w:after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项目类型</w:t>
      </w:r>
      <w:r>
        <w:rPr>
          <w:rFonts w:ascii="仿宋_GB2312" w:hAnsi="仿宋_GB2312" w:eastAsia="仿宋_GB2312"/>
          <w:sz w:val="28"/>
          <w:szCs w:val="28"/>
        </w:rPr>
        <w:t>：一般项目、重点项目</w:t>
      </w:r>
    </w:p>
    <w:p>
      <w:pPr>
        <w:pStyle w:val="Style17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四）项目期限</w:t>
      </w:r>
      <w:r>
        <w:rPr>
          <w:rFonts w:ascii="仿宋_GB2312" w:hAnsi="仿宋_GB2312" w:eastAsia="仿宋_GB2312"/>
          <w:sz w:val="28"/>
          <w:szCs w:val="28"/>
        </w:rPr>
        <w:t>：一年期、两年期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申报程序</w:t>
      </w:r>
    </w:p>
    <w:p>
      <w:pPr>
        <w:pStyle w:val="Normal"/>
        <w:widowControl/>
        <w:ind w:left="105" w:right="105" w:hanging="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者向所在学院提交《内江师范学院大学生科研项目申报书》申报立项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二级学院组织专家对申报项目进行初审，评选出优秀项目参加学校评审（评审标准可参考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江师范学院科研项目管理办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订版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中的“评审标准”）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生处、团委组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学术委员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各院推荐的项目进行终评，并公布立项结果。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项目经费、项目结题、后期奖励等均按照内江师范学院大学生科研项目管理办法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修订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内师院发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[2013]6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号文件）执行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组织要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高度重视，广泛宣传。各二级学院要加大宣传力度，积极组织学生申报，并严格评审，确保申报项目数量和质量。</w:t>
      </w:r>
    </w:p>
    <w:p>
      <w:pPr>
        <w:pStyle w:val="Normal"/>
        <w:widowControl/>
        <w:ind w:left="105"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院上报推荐项目时需按初评进行排序，将申报书、汇总表电子档发至团委李琴老师的办公自动化，纸质汇总表（一份）和申报书（一式二份）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-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报校团委办公室。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鼓励各院开展院级大学生科研立项工作。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ind w:left="105" w:right="105" w:firstLine="1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大学生科研项目申报计划表</w:t>
      </w:r>
    </w:p>
    <w:p>
      <w:pPr>
        <w:pStyle w:val="Normal"/>
        <w:widowControl/>
        <w:ind w:right="105"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大学生科研项目申报计划汇总表</w:t>
      </w:r>
    </w:p>
    <w:p>
      <w:pPr>
        <w:pStyle w:val="Normal"/>
        <w:widowControl/>
        <w:ind w:right="105"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大学生科研项目申报书</w:t>
      </w:r>
    </w:p>
    <w:p>
      <w:pPr>
        <w:pStyle w:val="Normal"/>
        <w:widowControl/>
        <w:ind w:right="105" w:firstLine="2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内江师范学院大学生科研项目管理办法（修订）</w:t>
      </w:r>
    </w:p>
    <w:p>
      <w:pPr>
        <w:pStyle w:val="Normal"/>
        <w:widowControl/>
        <w:ind w:left="105" w:right="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05" w:right="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内江师范学院委员会</w:t>
      </w:r>
    </w:p>
    <w:p>
      <w:pPr>
        <w:pStyle w:val="Normal"/>
        <w:widowControl/>
        <w:ind w:left="105" w:right="105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/>
          <w:kern w:val="0"/>
          <w:sz w:val="28"/>
          <w:szCs w:val="28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六月</w:t>
      </w:r>
    </w:p>
    <w:p>
      <w:pPr>
        <w:pStyle w:val="Normal"/>
        <w:widowControl/>
        <w:spacing w:lineRule="atLeast" w:line="600"/>
        <w:ind w:left="265" w:right="105" w:hanging="160"/>
        <w:jc w:val="right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6:00Z</dcterms:created>
  <dc:creator>微软用户</dc:creator>
  <dc:description/>
  <cp:keywords/>
  <dc:language>en-US</dc:language>
  <cp:lastModifiedBy>秦亚</cp:lastModifiedBy>
  <cp:lastPrinted>2011-05-26T18:07:00Z</cp:lastPrinted>
  <dcterms:modified xsi:type="dcterms:W3CDTF">2013-06-13T03:33:00Z</dcterms:modified>
  <cp:revision>42</cp:revision>
  <dc:subject/>
  <dc:title>内师学字〔2011〕  号</dc:title>
</cp:coreProperties>
</file>