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312" w:after="312"/>
        <w:jc w:val="center"/>
        <w:textAlignment w:val="baseline"/>
        <w:rPr>
          <w:rFonts w:ascii="黑体" w:hAnsi="黑体" w:eastAsia="黑体" w:cs="黑体"/>
          <w:b/>
          <w:b/>
          <w:bCs w:val="false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 w:val="false"/>
          <w:kern w:val="0"/>
          <w:sz w:val="44"/>
          <w:szCs w:val="44"/>
          <w:lang w:val="en-US" w:eastAsia="zh-CN"/>
        </w:rPr>
        <w:t>文学院关于</w:t>
      </w:r>
      <w:r>
        <w:rPr>
          <w:rFonts w:eastAsia="黑体" w:cs="黑体" w:ascii="黑体" w:hAnsi="黑体"/>
          <w:b/>
          <w:bCs w:val="false"/>
          <w:kern w:val="0"/>
          <w:sz w:val="44"/>
          <w:szCs w:val="44"/>
          <w:lang w:val="en-US" w:eastAsia="zh-CN"/>
        </w:rPr>
        <w:t>2019-2020</w:t>
      </w:r>
      <w:r>
        <w:rPr>
          <w:rFonts w:ascii="黑体" w:hAnsi="黑体" w:cs="黑体" w:eastAsia="黑体"/>
          <w:b/>
          <w:bCs w:val="false"/>
          <w:kern w:val="0"/>
          <w:sz w:val="44"/>
          <w:szCs w:val="44"/>
          <w:lang w:val="en-US" w:eastAsia="zh-CN"/>
        </w:rPr>
        <w:t>学年</w:t>
      </w:r>
    </w:p>
    <w:p>
      <w:pPr>
        <w:pStyle w:val="Normal"/>
        <w:widowControl/>
        <w:spacing w:lineRule="exact" w:line="560" w:before="312" w:after="312"/>
        <w:jc w:val="center"/>
        <w:textAlignment w:val="baseline"/>
        <w:rPr>
          <w:rFonts w:ascii="黑体" w:hAnsi="黑体" w:eastAsia="黑体" w:cs="黑体"/>
          <w:b/>
          <w:b/>
          <w:bCs w:val="false"/>
          <w:kern w:val="0"/>
          <w:sz w:val="44"/>
          <w:szCs w:val="44"/>
        </w:rPr>
      </w:pPr>
      <w:r>
        <w:rPr>
          <w:rFonts w:ascii="黑体" w:hAnsi="黑体" w:cs="黑体" w:eastAsia="黑体"/>
          <w:b/>
          <w:bCs w:val="false"/>
          <w:kern w:val="0"/>
          <w:sz w:val="44"/>
          <w:szCs w:val="44"/>
          <w:lang w:val="en-US" w:eastAsia="zh-CN"/>
        </w:rPr>
        <w:t>家庭经济困难学生认定</w:t>
      </w:r>
      <w:r>
        <w:rPr>
          <w:rFonts w:ascii="黑体" w:hAnsi="黑体" w:cs="黑体" w:eastAsia="黑体"/>
          <w:b/>
          <w:bCs w:val="false"/>
          <w:kern w:val="0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0"/>
        <w:ind w:firstLine="570"/>
        <w:jc w:val="both"/>
        <w:textAlignment w:val="baseline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本着“公开、公平、公正”的原则，经班级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评议小组评定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，学院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审核小组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审核，我院现将名单公示如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后。公示期间，若对本次认定结果有异议，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如有需要反映情况的，请于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5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日内以真实姓名向学院党总支（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0832-234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>2659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）、书面电话或者面谈。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诚邀所有同学共监共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0"/>
        <w:ind w:firstLine="560"/>
        <w:jc w:val="both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特此公示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/>
          <w:kern w:val="0"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/>
          <w:kern w:val="0"/>
          <w:sz w:val="32"/>
          <w:szCs w:val="32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内江师范学院</w:t>
      </w:r>
      <w:r>
        <w:rPr>
          <w:rFonts w:ascii="宋体" w:hAnsi="宋体" w:cs="宋体"/>
          <w:b w:val="false"/>
          <w:bCs/>
          <w:sz w:val="28"/>
          <w:szCs w:val="28"/>
        </w:rPr>
        <w:t>文学院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日</w:t>
      </w:r>
    </w:p>
    <w:tbl>
      <w:tblPr>
        <w:tblW w:w="8587" w:type="dxa"/>
        <w:jc w:val="left"/>
        <w:tblInd w:w="-10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5"/>
        <w:gridCol w:w="1950"/>
        <w:gridCol w:w="1068"/>
        <w:gridCol w:w="1763"/>
        <w:gridCol w:w="2791"/>
      </w:tblGrid>
      <w:tr>
        <w:trPr>
          <w:trHeight w:val="780" w:hRule="atLeast"/>
        </w:trPr>
        <w:tc>
          <w:tcPr>
            <w:tcW w:w="858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定等级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婷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徽黄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旭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凤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燕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忠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慧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萧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淑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永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慧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缘园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兰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世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永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茂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宇扬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林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然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惠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益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海侠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家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宇扬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林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秀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瑶瑶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启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露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玉珠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仙美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荣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金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浦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燕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玙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倩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润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明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礼仙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史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凯龙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媛媛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妮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依敬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旭飞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绪卓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文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理静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林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晓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敏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晓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晓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阿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晋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秀惠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喜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佳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倩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雨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静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青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洪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晓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诗尧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茜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梦伶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瑜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紫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思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朝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媚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瑞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青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维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英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红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晓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玉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飞虎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云君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海燕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茜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华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美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玉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茜茜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小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琪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珊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金莎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源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晋君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可芯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金榕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千禧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滨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静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先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路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小燕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德榕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慧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静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玲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媛媛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秋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香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衣克扎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欣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情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寒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雅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甜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月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晶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长媛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燕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晓霞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映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静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怡君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秀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雅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云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柔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孟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弋珏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铁雪娇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晓雪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湘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艳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倩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媛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文静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丫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阳云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云天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宏佩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昌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木妹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星语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明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钰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婧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秀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佳欣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琪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亮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瑜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小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泊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升豪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袁灵钰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郎拉姆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松德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宗拉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紫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津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燕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立雯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倩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姣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梦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雪慧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欣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惠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但雅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梦妮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静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晓旭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彭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婉莎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静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露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恬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华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薪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路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雪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亚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丽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慧婕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茜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黎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皎皎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蒙蒙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孝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淋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华禄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言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瑞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冶国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芯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远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甜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铭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叶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茜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彬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东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新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智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玉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克克的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萍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其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丹妮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心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卿梦香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晗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兴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成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平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增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姊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金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海洪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明霞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雪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雨欣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绪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瑶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长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加翁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松林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俏林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双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琼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欣月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佳檑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梦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嘉欣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微微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美林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银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会林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琪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雨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双霜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红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泉伶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玉鲜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玉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亚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晶晶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比么陈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凯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蝶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瑶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云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维彬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天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纹漪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妍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金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紫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茜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馨月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秋霞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仪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雪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新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阳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晶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莹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滨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雨含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双利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伏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欣宜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杰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祎瑶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钰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红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丽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兴瑶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巧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皓鸣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诗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依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余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艳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仕钧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俊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迭婷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海霞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佳欣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志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红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世花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勇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进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国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琦琪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吉盈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定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智慧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艳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玉姣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茜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春美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楠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来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雪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阿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来伍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钰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华香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金池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智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梦瑶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聪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李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源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晓琪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炼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春瑶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金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婧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梦昕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胜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婧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慈旗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兴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马长青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燕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雪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彦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茜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爱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裕池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秋月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欣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萍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娅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朝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寇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霜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湘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从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晓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荟坪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小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莹嫣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彩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丽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双仁青玛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舒欣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海燕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兴窕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云航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茜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思璐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拉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辉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雪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诗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梦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如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于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来次子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旭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苑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悦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诗琪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玉金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炫燕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芮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雪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可欣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林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拿黑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学华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佳乐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秀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远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开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育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飞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晓霞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洋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茜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范容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国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婧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泳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瑞芬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海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太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鑫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君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兰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瑶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兵彬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春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8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诗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杨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甜甜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海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燕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必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洋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松竹玛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佑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少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弋力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煌成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鑫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鸿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智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牛约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海航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娇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小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  <w:tr>
        <w:trPr>
          <w:trHeight w:val="2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困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0"/>
        <w:jc w:val="both"/>
        <w:textAlignment w:val="baseline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41:00Z</dcterms:created>
  <dc:creator>Tian</dc:creator>
  <dc:description/>
  <dc:language>en-US</dc:language>
  <cp:lastModifiedBy>fiu~</cp:lastModifiedBy>
  <cp:lastPrinted>2019-09-24T09:25:00Z</cp:lastPrinted>
  <dcterms:modified xsi:type="dcterms:W3CDTF">2019-10-12T09:09:50Z</dcterms:modified>
  <cp:revision>5</cp:revision>
  <dc:subject/>
  <dc:title>公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