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both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文学院关于</w:t>
      </w:r>
      <w:r>
        <w:rPr>
          <w:rFonts w:eastAsia="黑体" w:cs="宋体" w:ascii="黑体" w:hAnsi="黑体"/>
          <w:b/>
          <w:kern w:val="0"/>
          <w:sz w:val="52"/>
          <w:szCs w:val="52"/>
          <w:lang w:val="en-US" w:eastAsia="zh-CN"/>
        </w:rPr>
        <w:t>2018-2019</w:t>
      </w: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学年度</w:t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国家</w:t>
      </w:r>
      <w:r>
        <w:rPr>
          <w:rFonts w:ascii="黑体" w:hAnsi="黑体" w:cs="宋体" w:eastAsia="黑体"/>
          <w:b/>
          <w:kern w:val="0"/>
          <w:sz w:val="52"/>
          <w:szCs w:val="52"/>
          <w:lang w:eastAsia="zh-CN"/>
        </w:rPr>
        <w:t>助</w:t>
      </w:r>
      <w:r>
        <w:rPr>
          <w:rFonts w:ascii="黑体" w:hAnsi="黑体" w:cs="宋体" w:eastAsia="黑体"/>
          <w:b/>
          <w:kern w:val="0"/>
          <w:sz w:val="52"/>
          <w:szCs w:val="52"/>
        </w:rPr>
        <w:t>学金公示</w:t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根据学校《内江师范学院关于做好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奖助学金评审工作的通知》要求，结合《文学院关于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助学金评定办法》，经本人申请、班级民主评议、班主任审核、院系审核等环节，本着“公平、公正、公开”的原则，现将我院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助学金的名单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梦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胜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慈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晓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马长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从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萍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晓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莹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小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枪双仁青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拉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如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梦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来次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思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于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炫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远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育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芮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拿黑木里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开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鑫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诗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瑞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兰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弋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松竹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少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2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海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牛约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1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新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淋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1240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远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言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彬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克克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智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玉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萍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俏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姊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平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琼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雨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心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双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润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松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佳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凯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泉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比么陈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妍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仪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1941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阳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滨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雨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兴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644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世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皓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俊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迭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志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红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644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勇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国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进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玉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艳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智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1941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琦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吉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钰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来伍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华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14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滨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路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德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千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晋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飞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英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先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秋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衣克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情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月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晓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映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雅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941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云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秀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雅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婧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昌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阳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秀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宏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佳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亮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0141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木妹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文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泊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灵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小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郎拉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松德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升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杨宗拉姆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冉娅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雷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毛晓旭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思洁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542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袁丹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宁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付莉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凌佳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倩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何姣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浮雪慧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姜琳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肖惠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但雅歆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梦妮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向梅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柴静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1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丽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孝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蒙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4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忠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世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永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0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莹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永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园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仙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然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641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启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露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346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玙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礼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史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依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旭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林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理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阿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晋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媚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洪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晓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瑜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思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141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困难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大师生如有需要反映情况的，请于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个工作</w:t>
      </w:r>
      <w:r>
        <w:rPr>
          <w:rFonts w:ascii="宋体" w:hAnsi="宋体" w:cs="宋体"/>
          <w:b/>
          <w:kern w:val="0"/>
          <w:sz w:val="36"/>
          <w:szCs w:val="36"/>
        </w:rPr>
        <w:t>日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日——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kern w:val="0"/>
          <w:sz w:val="36"/>
          <w:szCs w:val="36"/>
        </w:rPr>
        <w:t>内以真实姓名向学院党总支（</w:t>
      </w:r>
      <w:r>
        <w:rPr>
          <w:rFonts w:cs="宋体" w:ascii="宋体" w:hAnsi="宋体"/>
          <w:b/>
          <w:kern w:val="0"/>
          <w:sz w:val="36"/>
          <w:szCs w:val="36"/>
        </w:rPr>
        <w:t>0832-234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659</w:t>
      </w:r>
      <w:r>
        <w:rPr>
          <w:rFonts w:ascii="宋体" w:hAnsi="宋体" w:cs="宋体"/>
          <w:b/>
          <w:kern w:val="0"/>
          <w:sz w:val="36"/>
          <w:szCs w:val="36"/>
        </w:rPr>
        <w:t>）电话、书面或者面谈。</w:t>
      </w:r>
    </w:p>
    <w:p>
      <w:pPr>
        <w:pStyle w:val="Normal"/>
        <w:widowControl/>
        <w:spacing w:lineRule="exact" w:line="640"/>
        <w:ind w:firstLine="723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特此公示</w:t>
      </w:r>
    </w:p>
    <w:p>
      <w:pPr>
        <w:pStyle w:val="Normal"/>
        <w:widowControl/>
        <w:spacing w:lineRule="exact" w:line="640"/>
        <w:ind w:firstLine="723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36"/>
          <w:szCs w:val="36"/>
        </w:rPr>
        <w:t>文学院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1:00Z</dcterms:created>
  <dc:creator>Tian</dc:creator>
  <dc:description/>
  <dc:language>en-US</dc:language>
  <cp:lastModifiedBy>心有龙矣</cp:lastModifiedBy>
  <cp:lastPrinted>2019-09-29T11:16:00Z</cp:lastPrinted>
  <dcterms:modified xsi:type="dcterms:W3CDTF">2019-10-16T00:55:42Z</dcterms:modified>
  <cp:revision>28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