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8"/>
          <w:szCs w:val="28"/>
        </w:rPr>
        <w:t>附件</w:t>
      </w:r>
    </w:p>
    <w:p>
      <w:pPr>
        <w:pStyle w:val="Normal"/>
        <w:rPr/>
      </w:pPr>
      <w:r>
        <w:rPr/>
        <w:t>2011</w:t>
      </w:r>
      <w:r>
        <w:rPr/>
        <w:t>年内江师范学院大学生科研立项统计表</w:t>
      </w:r>
    </w:p>
    <w:tbl>
      <w:tblPr>
        <w:tblW w:w="13972" w:type="dxa"/>
        <w:jc w:val="left"/>
        <w:tblInd w:w="0" w:type="dxa"/>
        <w:tblLayout w:type="fixed"/>
        <w:tblCellMar>
          <w:top w:w="0" w:type="dxa"/>
          <w:left w:w="108" w:type="dxa"/>
          <w:bottom w:w="0" w:type="dxa"/>
          <w:right w:w="108" w:type="dxa"/>
        </w:tblCellMar>
      </w:tblPr>
      <w:tblGrid>
        <w:gridCol w:w="1081"/>
        <w:gridCol w:w="1896"/>
        <w:gridCol w:w="8280"/>
        <w:gridCol w:w="2715"/>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项目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项目主持人</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指导老师</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廖玲玲</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内江市名店的多棱镜透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3300"/>
                <w:kern w:val="0"/>
                <w:szCs w:val="21"/>
              </w:rPr>
              <w:t>陈景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何亭亭</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心灵净土的回归——从“玉文化”看人们道德情操的价值取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3300"/>
                <w:kern w:val="0"/>
                <w:szCs w:val="21"/>
              </w:rPr>
              <w:t>梁明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唐梓译</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代汉语淘宝语言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3300"/>
                <w:kern w:val="0"/>
                <w:szCs w:val="21"/>
              </w:rPr>
              <w:t>陈景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王坤仪</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寓教于美 寓教于乐——外国文学经典解读的理论与实践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3300"/>
                <w:kern w:val="0"/>
                <w:szCs w:val="21"/>
              </w:rPr>
              <w:t>王彤</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严文棋</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匈奴文化对秦汉文化的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3300"/>
                <w:kern w:val="0"/>
                <w:szCs w:val="21"/>
              </w:rPr>
              <w:t>邓国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蒋方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浅析高等院校师范生的试教盲区及应对策略——针对高中语文选修课的普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3300"/>
                <w:kern w:val="0"/>
                <w:szCs w:val="21"/>
              </w:rPr>
              <w:t>戴前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陈  静</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国语文教育方式对中国语文教育改革的影响及启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3300"/>
                <w:kern w:val="0"/>
                <w:szCs w:val="21"/>
              </w:rPr>
              <w:t>戴前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李晓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中语文诗歌教学的美育渗透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3300"/>
                <w:kern w:val="0"/>
                <w:szCs w:val="21"/>
              </w:rPr>
              <w:t>肖体仁</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陈翠雪</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课标下的媒介素养与优化多媒体教学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3300"/>
                <w:kern w:val="0"/>
                <w:szCs w:val="21"/>
              </w:rPr>
              <w:t>王彤</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李剑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部传世的爱情圣经，一朵永恒的高原奇葩—试论仓央嘉措诗歌价值的多重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3300"/>
                <w:kern w:val="0"/>
                <w:szCs w:val="21"/>
              </w:rPr>
              <w:t>冯利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夏  雪</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课改下如何有效构建高中语文课堂交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3300"/>
                <w:kern w:val="0"/>
                <w:szCs w:val="21"/>
              </w:rPr>
              <w:t>王彤</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刘春凤</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性教育的缺失与重建——从药家鑫事件谈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3300"/>
                <w:kern w:val="0"/>
                <w:szCs w:val="21"/>
              </w:rPr>
              <w:t>林正新</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陈  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络流行语对高考作文的冲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3300"/>
                <w:kern w:val="0"/>
                <w:szCs w:val="21"/>
              </w:rPr>
              <w:t>陈景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李书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认知心理学角度试论中学教师服饰对课堂教学的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于军民</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马利华</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w:t>
            </w:r>
            <w:r>
              <w:rPr>
                <w:rFonts w:cs="宋体;SimSun" w:ascii="宋体;SimSun" w:hAnsi="宋体;SimSun"/>
                <w:color w:val="000000"/>
                <w:sz w:val="18"/>
                <w:szCs w:val="18"/>
              </w:rPr>
              <w:t>&lt;</w:t>
            </w:r>
            <w:r>
              <w:rPr>
                <w:rFonts w:ascii="宋体;SimSun" w:hAnsi="宋体;SimSun" w:cs="宋体;SimSun"/>
                <w:color w:val="000000"/>
                <w:sz w:val="18"/>
                <w:szCs w:val="18"/>
              </w:rPr>
              <w:t>仓央嘉措情歌</w:t>
            </w:r>
            <w:r>
              <w:rPr>
                <w:rFonts w:cs="宋体;SimSun" w:ascii="宋体;SimSun" w:hAnsi="宋体;SimSun"/>
                <w:color w:val="000000"/>
                <w:sz w:val="18"/>
                <w:szCs w:val="18"/>
              </w:rPr>
              <w:t>&gt;</w:t>
            </w:r>
            <w:r>
              <w:rPr>
                <w:rFonts w:ascii="宋体;SimSun" w:hAnsi="宋体;SimSun" w:cs="宋体;SimSun"/>
                <w:color w:val="000000"/>
                <w:sz w:val="18"/>
                <w:szCs w:val="18"/>
              </w:rPr>
              <w:t>看当下诗歌创作的缺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肖体仁</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廖浴良</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当下人生价值重构的思考——以</w:t>
            </w:r>
            <w:r>
              <w:rPr>
                <w:rFonts w:cs="宋体;SimSun" w:ascii="宋体;SimSun" w:hAnsi="宋体;SimSun"/>
                <w:color w:val="000000"/>
                <w:sz w:val="18"/>
                <w:szCs w:val="18"/>
              </w:rPr>
              <w:t>&lt;</w:t>
            </w:r>
            <w:r>
              <w:rPr>
                <w:rFonts w:ascii="宋体;SimSun" w:hAnsi="宋体;SimSun" w:cs="宋体;SimSun"/>
                <w:color w:val="000000"/>
                <w:sz w:val="18"/>
                <w:szCs w:val="18"/>
              </w:rPr>
              <w:t>圣经</w:t>
            </w:r>
            <w:r>
              <w:rPr>
                <w:rFonts w:cs="宋体;SimSun" w:ascii="宋体;SimSun" w:hAnsi="宋体;SimSun"/>
                <w:color w:val="000000"/>
                <w:sz w:val="18"/>
                <w:szCs w:val="18"/>
              </w:rPr>
              <w:t>&gt;</w:t>
            </w:r>
            <w:r>
              <w:rPr>
                <w:rFonts w:ascii="宋体;SimSun" w:hAnsi="宋体;SimSun" w:cs="宋体;SimSun"/>
                <w:color w:val="000000"/>
                <w:sz w:val="18"/>
                <w:szCs w:val="18"/>
              </w:rPr>
              <w:t>故事反映的基督教人生观为解读视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林广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杨  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中美育教育实施现状及对策——以内江市高中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戴前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王  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析贾平凹小说中狼与牛、金钱豹与牛相斗并双双而死的象征意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梁明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代雪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探究“中国风”音乐的美学价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林正新</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蒋雅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在深闺人未识</w:t>
            </w:r>
            <w:r>
              <w:rPr>
                <w:rFonts w:ascii="宋体;SimSun" w:hAnsi="宋体;SimSun" w:cs="宋体;SimSun"/>
                <w:color w:val="000000"/>
                <w:sz w:val="18"/>
                <w:szCs w:val="18"/>
              </w:rPr>
              <w:t>——</w:t>
            </w:r>
            <w:r>
              <w:rPr>
                <w:rFonts w:ascii="宋体;SimSun" w:hAnsi="宋体;SimSun" w:cs="宋体;SimSun"/>
                <w:color w:val="000000"/>
                <w:sz w:val="18"/>
                <w:szCs w:val="18"/>
              </w:rPr>
              <w:t>安岳石刻宣传保护之我见</w:t>
            </w:r>
            <w:r>
              <w:rPr>
                <w:rFonts w:ascii="宋体;SimSun" w:hAnsi="宋体;SimSun" w:cs="宋体;SimSun"/>
                <w:color w:val="000000"/>
                <w:sz w:val="18"/>
                <w:szCs w:val="18"/>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孟光全</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何艳秋</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走进羌族——论“现代化”影响下民族文化的抉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邓国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桑  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浅论“秦淮八艳”的共性人格表现</w:t>
            </w:r>
            <w:r>
              <w:rPr>
                <w:rFonts w:cs="宋体;SimSun" w:ascii="宋体;SimSun" w:hAnsi="宋体;SimSun"/>
                <w:color w:val="000000"/>
                <w:sz w:val="18"/>
                <w:szCs w:val="18"/>
              </w:rPr>
              <w:br/>
            </w:r>
            <w:r>
              <w:rPr>
                <w:rFonts w:ascii="宋体;SimSun" w:hAnsi="宋体;SimSun" w:cs="宋体;SimSun"/>
                <w:color w:val="000000"/>
                <w:sz w:val="18"/>
                <w:szCs w:val="18"/>
              </w:rPr>
              <w:t>及其对中国传统文化的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邓国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刘明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论孟子“民本思想”对构建和谐社会的现实意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邓国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唐  燕</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当代大学生网恋问题的哲学思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胡丽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白  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甘孜州现存藏居建筑艺术的美学价值探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林正新</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11NSD-0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匡  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论佛教商业化—从少林寺品牌创始人释永信谈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Cs w:val="21"/>
              </w:rPr>
              <w:t>牟华林</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谭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学生家教困境问题及对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杜高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涂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学生手机依赖问题及干预措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杜高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甘晓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市农民工子女教育问题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慕彦瑾</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宋丽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小学家校合作的困境与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左群英</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王小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学生文明礼貌的培养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慕彦瑾</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魏红</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学德育教育研究——学会感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王孝红</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蔡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习型家庭对学生学习习惯的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陈理宣</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姚鑫</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冥想对大学生注意力影响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陈彦宏</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雷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初中生愉快教育方法初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林海亮</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许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学生拖延咨询与矫正的个案报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王孝红</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杨谨源</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形势下内江物流产业发展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林海亮</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汤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探究“大一”新生适应性抗挫折能力的培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吴忠才</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冉啟琼</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阿坝州农村耕地抛荒现象研究——以金川县安顺村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安富</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冬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川东古镇旅游资源及开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益彬</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小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计划大赛对大学生创业影响研究——以内江师范学院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云</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富贵</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企业视角的大学生职业能力要素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静</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于内江市女子书社的发展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云</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才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商务环境下的产品责任险发展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腾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学生党建进学生宿舍的实践与思考——以内江师范学院学生宿舍党员工作站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林威</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雪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四海锻压厂定置管理问题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  艳</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俊</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川省南充市旅游区划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益彬</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国凤</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校与周边经济互动效应的调查研究——以内江师范学院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云</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开友</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当代大学生考证热现象思考——以内江师范学院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金鹭</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浅析当前公务员政策调整对应届毕业生择业的影响——以内江师范学院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苗建萍</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春莲</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旅游资源规划开发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建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骆智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湖广填四川”移民运动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  静</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礼君</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学生理财产品选择策略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双群</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小菊</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师范学院毕业生就业状态调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云</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小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浅析逆反心理与青少年犯罪之间的相互关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娟</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彧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旺苍县旅游发展存在的问题及其营销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益彬</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昌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县旅游文化开发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双群</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乡村旅游市场营销模式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双群</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NSD-0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市旅游业发展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双群</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苗</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人电影设计与制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济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超群</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浅析中国基督教与西方基督教对中国文化的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建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怒汉》人物形象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素花</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伍陶</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策略在英语学习中的运用</w:t>
            </w:r>
            <w:r>
              <w:rPr>
                <w:rFonts w:cs="宋体;SimSun" w:ascii="宋体;SimSun" w:hAnsi="宋体;SimSun"/>
                <w:color w:val="000000"/>
                <w:sz w:val="18"/>
                <w:szCs w:val="18"/>
              </w:rPr>
              <w:t>---</w:t>
            </w:r>
            <w:r>
              <w:rPr>
                <w:rFonts w:ascii="宋体;SimSun" w:hAnsi="宋体;SimSun" w:cs="宋体;SimSun"/>
                <w:color w:val="000000"/>
                <w:sz w:val="18"/>
                <w:szCs w:val="18"/>
              </w:rPr>
              <w:t>以英语专业新生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燕青</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肖宾</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性张扬的密码</w:t>
            </w:r>
            <w:r>
              <w:rPr>
                <w:rFonts w:cs="宋体;SimSun" w:ascii="宋体;SimSun" w:hAnsi="宋体;SimSun"/>
                <w:color w:val="000000"/>
                <w:sz w:val="18"/>
                <w:szCs w:val="18"/>
              </w:rPr>
              <w:t>---</w:t>
            </w:r>
            <w:r>
              <w:rPr>
                <w:rFonts w:ascii="宋体;SimSun" w:hAnsi="宋体;SimSun" w:cs="宋体;SimSun"/>
                <w:color w:val="000000"/>
                <w:sz w:val="18"/>
                <w:szCs w:val="18"/>
              </w:rPr>
              <w:t>时尚潮流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春鱼</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立与共存——从华裔小说《喜福会》解读中美文化关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昭颖</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NSD-0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傅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方院校商务英语写作能力提高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德莱塞的《嘉莉妹妹》看美国女性的“美国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文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后殖民主义视角解读福斯特的《印度之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超群</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繁荣社会下的神秘“国度”——</w:t>
            </w:r>
            <w:r>
              <w:rPr>
                <w:rFonts w:cs="宋体;SimSun" w:ascii="宋体;SimSun" w:hAnsi="宋体;SimSun"/>
                <w:color w:val="000000"/>
                <w:sz w:val="18"/>
                <w:szCs w:val="18"/>
              </w:rPr>
              <w:t>Armish</w:t>
            </w:r>
            <w:r>
              <w:rPr>
                <w:rFonts w:ascii="宋体;SimSun" w:hAnsi="宋体;SimSun" w:cs="宋体;SimSun"/>
                <w:color w:val="000000"/>
                <w:sz w:val="18"/>
                <w:szCs w:val="18"/>
              </w:rPr>
              <w:t>文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再香</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少华</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蒙古民族狼图腾的现实意义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力行</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思诗</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较研究中美餐饮习俗折射出的文化差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莲</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蒙蒙</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叙事学的角度浅析《喜福会》中“沉默”的象征意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亚男</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丽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死亡诗社》看基廷老师的创新型教学理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再香</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小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专业生学习观念与动机调查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秀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秋燕</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浅谈咖啡文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琼</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中英语审美教学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文汇</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旭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专业新生写作中的措辞错误及解决措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燕青</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慧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菜名分类英译及译法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春鱼</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探析课堂游戏对小学英语教学的促进作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NSD-0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茶溢飘香 品味优雅”——浅析英国的下午茶文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祝  清</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王凤</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翻译目的论在广告翻译中的可行性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卓胜</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玉秋</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英语专业学生英语学习现状调查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秀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鑫</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方酒吧文化对中国酒吧文化的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再香</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生入学考试英语完形填空考点效度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燕青</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雪莲</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专业学生作文常见错误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燕青</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进</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国宫廷服饰文化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再香</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NSD-0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轩</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浅析新课改背景下家庭教师如何进行英语情感教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再香</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宗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喜福会》之女性自尊之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亚男</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浅谈西方数字文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再香</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电影《我的黑色迷你裙》透析大学生如何正确处理理想与现实的关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再香</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课改背景下高级中学教学主体素质的构建——以思想政治教育专业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绍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正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川凉山彝族文明进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焕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 洋</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当代大学生生命教育的普遍缺失和培养路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寒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浩</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浅析西安事变的发生对国内国际形势的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焕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亚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浅谈水利设施建设在农业中的发展——以内江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绍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伍玺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论大学生人际关系与主观幸福感的关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绍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童贤坤</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孔子与柏拉图思想之比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寒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 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述台谏在宋代政治中的作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银凤</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0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忠辉</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浅析唐太宗贞观纳谏的原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焕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荐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刑事协商—以和解的方式解决刑事纠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春燕</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艳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浅析任安羌大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应云</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悦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农耕文化孕育的朝鲜族与傣族鸟图腾舞蹈文化比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向东</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杨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浅探阿坝藏羌特色饮食推广价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银凤</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都子曲</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唱表现形式的形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川</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浅谈声乐学习于舞蹈表演时的心里差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川</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方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病态下的发声与歌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卿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小翠</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艺术歌曲的处理与演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卿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荣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川剧的艺术生命力论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海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浅谈声乐的呼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海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利红</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钢琴入门与基础学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川</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金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歌唱吐词及演唱的身体状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玲玲</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汝霖</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浅谈当代民族声乐的审美心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海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常凤</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莫扎特歌剧作品艺术特征探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玲玲</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小丽</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师范学院体育学院学生课堂出勤情况现状及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航</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隆昌体育旅游业发展现状及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耀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苟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民健身对高校体育的影响及作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向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小琼</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探究健美操未能进入奥运会比赛项目的原因及其未来发展前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成菊</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永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师范学院学生休闲娱乐体育现状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向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建华</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凉山州木里藏族自治县社区民族体育运动发展现状及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下里</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昊</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师范学院大学生课外体育锻炼现状的调查与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才宝</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华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传统武术未能成为奥运项目的原因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海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涛</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师范学院学生膳食营养现状的调查与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俭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克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市散打运动员的发展现状与前景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勇</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晓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川南地区农村体育现状及发展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华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师范学院游泳课教学现状及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良平</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永彪</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师范学院体育社团发展现状及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良平</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文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师范学院男篮代表队比赛能力的调查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勇</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宾满族自治县民族体育舞蹈现状调查及发展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耀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志</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双流县新农村建设社区体育发展现状与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明莲</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志旭</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市甜城湖水上运动开展现状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向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文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市少儿轮滑的现状及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丁月</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师范学院学生会工作存在的问题及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成菊</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雪惠</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浅谈服装设计时尚中的“实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凯</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秀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浅识风景油画空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晓航</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春燕</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于素描中线的节奏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泽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琴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传统图案在本土化广告设计中的的表现与创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静松</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当代艺术的民族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鹏伟</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泽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浅谈中国山水画写生之认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雪梅</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永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画“线”的魅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鹏伟</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彤彤</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笔花鸟画技法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鹏伟</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常丽</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大千山水画绘画艺术风格探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鹏伟</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仁瑛</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浅析沈周山水画艺术特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雪梅</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守传统与破格创新的中国写实油画所呈现出的视觉冲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鹏伟</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的色彩——解读弗洛伊德的艺术语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宁</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晓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浅谈山西太原净因寺大雄宝殿佛像造像艺术特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太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厉雪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董其昌的山水画技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雪梅</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礼</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忘提醒器创业计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登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雪林</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学生兼职空间行为及其影响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天凤</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昌川</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进一步开发资中县罗泉古镇的构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凯</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岳县柠檬生产基地发展模式的探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明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师地理专业学生师范技能课外培养途径与课外资源利用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天凤</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贵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市城市土地利用污染负荷计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贤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国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市城市化对气温变化的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春燕</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市市中区三星村土地利用现状与规划整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晓东</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雷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沱江流域内江段水质情况调查及评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庞有智</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春利</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市城区大气污染状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红</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态旅游农业开发模式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斌</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安</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微地形条件下对土壤团聚体稳定性的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贤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孟松</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低碳经济视角的内江市土地利用模式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庞有智</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蓉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市高桥镇房地产开发与土地利用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晓东</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艳丽</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镉和汞离子对田螺</w:t>
            </w:r>
            <w:r>
              <w:rPr>
                <w:rFonts w:cs="宋体;SimSun" w:ascii="宋体;SimSun" w:hAnsi="宋体;SimSun"/>
                <w:color w:val="000000"/>
                <w:sz w:val="18"/>
                <w:szCs w:val="18"/>
              </w:rPr>
              <w:t>CAT</w:t>
            </w:r>
            <w:r>
              <w:rPr>
                <w:rFonts w:ascii="宋体;SimSun" w:hAnsi="宋体;SimSun" w:cs="宋体;SimSun"/>
                <w:color w:val="000000"/>
                <w:sz w:val="18"/>
                <w:szCs w:val="18"/>
              </w:rPr>
              <w:t>和</w:t>
            </w:r>
            <w:r>
              <w:rPr>
                <w:rFonts w:cs="宋体;SimSun" w:ascii="宋体;SimSun" w:hAnsi="宋体;SimSun"/>
                <w:color w:val="000000"/>
                <w:sz w:val="18"/>
                <w:szCs w:val="18"/>
              </w:rPr>
              <w:t>SOD</w:t>
            </w:r>
            <w:r>
              <w:rPr>
                <w:rFonts w:ascii="宋体;SimSun" w:hAnsi="宋体;SimSun" w:cs="宋体;SimSun"/>
                <w:color w:val="000000"/>
                <w:sz w:val="18"/>
                <w:szCs w:val="18"/>
              </w:rPr>
              <w:t>活性的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正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静</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杨酸处理对铁皮石斛幼苗部分生理指示的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辉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曼</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铁皮石斛试管内授粉结实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作喜</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雪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种石斛内生菌的分离及其铁皮石斛共生体系的建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  勇</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  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同温度对花斑副沙鳅幼鱼生长、摄食率和成活率的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碧文</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市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几种生境鸟类群类结构的比较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淯</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太菊</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番茄人工授粉技术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建荣</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桫椤孢子组织培养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小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  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种冬草莓</w:t>
            </w:r>
            <w:r>
              <w:rPr>
                <w:rFonts w:cs="宋体;SimSun" w:ascii="宋体;SimSun" w:hAnsi="宋体;SimSun"/>
                <w:color w:val="000000"/>
                <w:sz w:val="18"/>
                <w:szCs w:val="18"/>
              </w:rPr>
              <w:t>(</w:t>
            </w:r>
            <w:r>
              <w:rPr>
                <w:rFonts w:ascii="宋体;SimSun" w:hAnsi="宋体;SimSun" w:cs="宋体;SimSun"/>
                <w:color w:val="000000"/>
                <w:sz w:val="18"/>
                <w:szCs w:val="18"/>
              </w:rPr>
              <w:t>红颜、章姬、甜查理）引种过程中的生长发育特点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伟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小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黑皮、白皮鸡枞菌的固液体培养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  勇</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晓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杨酸对盐胁迫下青稞抗渗透胁迫物质的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辉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NSD-1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婷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离体培养条件下激素诱导铁皮石斛开花的生理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作喜</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林浩</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菇黑皮鸡枞液体与固体菌种的制作与优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  勇</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  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源谷胱甘肽对苯丙烯酸胁迫下黄瓜幼苗生长及抗氧化酶活性的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文露</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果黄瓜花药离体培养技术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小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汶材</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稀土纳米材料的超声波固相合成与结构表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道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雪瑾</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属表面功能性配合物膜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道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琪</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学化学新教材实施调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子平</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蓉</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塔罗科橙皮中黄酮类化合物提取方法的对比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卓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木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甘蔗汁提取工艺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王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林</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崭山米枣营养成分与生长土壤的关系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阮尚全</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唯</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镉优势菌的筛选及其鉴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敏</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生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城市路面灰尘重金属的含量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俊</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昱沣</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富营养化离子浓度改变对淡水水化现象影响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永红</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林溪</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几种偶氮化合物的光学性质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光东</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NSD-1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柏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种小型超级电容器的制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勇</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周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向量空间的</w:t>
            </w:r>
            <w:r>
              <w:rPr>
                <w:rFonts w:cs="宋体;SimSun" w:ascii="宋体;SimSun" w:hAnsi="宋体;SimSun"/>
                <w:color w:val="000000"/>
                <w:sz w:val="18"/>
                <w:szCs w:val="18"/>
              </w:rPr>
              <w:t>2-</w:t>
            </w:r>
            <w:r>
              <w:rPr>
                <w:rFonts w:ascii="宋体;SimSun" w:hAnsi="宋体;SimSun" w:cs="宋体;SimSun"/>
                <w:color w:val="000000"/>
                <w:sz w:val="18"/>
                <w:szCs w:val="18"/>
              </w:rPr>
              <w:t>极大子空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熠</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松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学分析》学习现状及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家寅</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泽</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微分方程数值解法探索及其应用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开腾</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arcy-stokes</w:t>
            </w:r>
            <w:r>
              <w:rPr>
                <w:rFonts w:ascii="宋体;SimSun" w:hAnsi="宋体;SimSun" w:cs="宋体;SimSun"/>
                <w:color w:val="000000"/>
                <w:sz w:val="18"/>
                <w:szCs w:val="18"/>
              </w:rPr>
              <w:t>方程的数值解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程熙</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小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边形网格上</w:t>
            </w:r>
            <w:r>
              <w:rPr>
                <w:rFonts w:cs="宋体;SimSun" w:ascii="宋体;SimSun" w:hAnsi="宋体;SimSun"/>
                <w:color w:val="000000"/>
                <w:sz w:val="18"/>
                <w:szCs w:val="18"/>
              </w:rPr>
              <w:t>stokes</w:t>
            </w:r>
            <w:r>
              <w:rPr>
                <w:rFonts w:ascii="宋体;SimSun" w:hAnsi="宋体;SimSun" w:cs="宋体;SimSun"/>
                <w:color w:val="000000"/>
                <w:sz w:val="18"/>
                <w:szCs w:val="18"/>
              </w:rPr>
              <w:t>流动问题的稳定化方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程熙</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用聚类算法求解大规模</w:t>
            </w:r>
            <w:r>
              <w:rPr>
                <w:rFonts w:cs="宋体;SimSun" w:ascii="宋体;SimSun" w:hAnsi="宋体;SimSun"/>
                <w:color w:val="000000"/>
                <w:sz w:val="18"/>
                <w:szCs w:val="18"/>
              </w:rPr>
              <w:t>TSP</w:t>
            </w:r>
            <w:r>
              <w:rPr>
                <w:rFonts w:ascii="宋体;SimSun" w:hAnsi="宋体;SimSun" w:cs="宋体;SimSun"/>
                <w:color w:val="000000"/>
                <w:sz w:val="18"/>
                <w:szCs w:val="18"/>
              </w:rPr>
              <w:t>问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牟廉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宽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波浪理论及其应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勇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翔</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曲面求交的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勇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唯</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七对角线性方程组的参数解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覃燕梅</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升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于瓦西列夫不等式猜想的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凡彬</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正</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于高中数学教材“推理与证明”中合情推理的特点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新民</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翔玲</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考题中不等式问题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思林</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1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平国</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考数学部分新增内容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思林</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玉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atlab</w:t>
            </w:r>
            <w:r>
              <w:rPr>
                <w:rFonts w:ascii="宋体;SimSun" w:hAnsi="宋体;SimSun" w:cs="宋体;SimSun"/>
                <w:color w:val="000000"/>
                <w:sz w:val="18"/>
                <w:szCs w:val="18"/>
              </w:rPr>
              <w:t>在级数中的应用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NSD-2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雪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义旅行商问题及其应用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牟廉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2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锡笠</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改进的蚁群算法在车辆路径中的应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牟廉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2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高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限函数的性质及其运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家寅</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2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欢</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提高大学生课堂学习参与度的有效策略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新民</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2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川省中学生对教师教学需求现状的调查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新民</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2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正</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讯行业中的业务决策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形结合在不等式中的应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晓亚</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2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金鱼</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巧用对偶关系 妙解高考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超</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2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世香</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取倒数法在高考数学解题中的应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超</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2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广仪</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反对称矩阵正交次对角化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覃燕梅</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2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导数在经济学中的应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立宝</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2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坤</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反常积分与无穷级数的对比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德强</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2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志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规矩阵的性质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熠</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2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洋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手机网络的数据采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勇</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2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智能学习系统的研制与开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丽娟</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2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利</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JAVA</w:t>
            </w:r>
            <w:r>
              <w:rPr>
                <w:rFonts w:ascii="宋体;SimSun" w:hAnsi="宋体;SimSun" w:cs="宋体;SimSun"/>
                <w:color w:val="000000"/>
                <w:sz w:val="18"/>
                <w:szCs w:val="18"/>
              </w:rPr>
              <w:t>的在线问卷调查系统的设计与实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丽娟</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2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ASP.NET</w:t>
            </w:r>
            <w:r>
              <w:rPr>
                <w:rFonts w:ascii="宋体;SimSun" w:hAnsi="宋体;SimSun" w:cs="宋体;SimSun"/>
                <w:color w:val="000000"/>
                <w:sz w:val="18"/>
                <w:szCs w:val="18"/>
              </w:rPr>
              <w:t>的毕业设计管理系统的设计与实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苟全登</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2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小龙</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ASP.NET</w:t>
            </w:r>
            <w:r>
              <w:rPr>
                <w:rFonts w:ascii="宋体;SimSun" w:hAnsi="宋体;SimSun" w:cs="宋体;SimSun"/>
                <w:color w:val="000000"/>
                <w:sz w:val="18"/>
                <w:szCs w:val="18"/>
              </w:rPr>
              <w:t>的房屋中介系统的设计与实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苟全登</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2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利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师范学院短信请假服务平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文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2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 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有源带通滤波器设计与仿真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毅全</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2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惟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振荡器的起振原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兵</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2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学物理概念</w:t>
            </w:r>
            <w:r>
              <w:rPr>
                <w:rFonts w:cs="宋体;SimSun" w:ascii="宋体;SimSun" w:hAnsi="宋体;SimSun"/>
                <w:color w:val="000000"/>
                <w:sz w:val="18"/>
                <w:szCs w:val="18"/>
              </w:rPr>
              <w:softHyphen/>
              <w:t>——</w:t>
            </w:r>
            <w:r>
              <w:rPr>
                <w:rFonts w:ascii="宋体;SimSun" w:hAnsi="宋体;SimSun" w:cs="宋体;SimSun"/>
                <w:color w:val="000000"/>
                <w:sz w:val="18"/>
                <w:szCs w:val="18"/>
              </w:rPr>
              <w:t>矢量、标量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毅全</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NSD-2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激光扫描投影屏的研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仲秋</w:t>
            </w:r>
          </w:p>
        </w:tc>
      </w:tr>
    </w:tbl>
    <w:p>
      <w:pPr>
        <w:pStyle w:val="Normal"/>
        <w:rPr>
          <w:sz w:val="24"/>
          <w:szCs w:val="24"/>
        </w:rPr>
      </w:pPr>
      <w:r>
        <w:rPr>
          <w:sz w:val="24"/>
          <w:szCs w:val="24"/>
        </w:rPr>
      </w:r>
    </w:p>
    <w:p>
      <w:pPr>
        <w:pStyle w:val="Normal"/>
        <w:rPr/>
      </w:pPr>
      <w:r>
        <w:rPr/>
        <w:t>2012</w:t>
      </w:r>
      <w:r>
        <w:rPr/>
        <w:t>年内江师范学院大学生科研立项统计表</w:t>
      </w:r>
    </w:p>
    <w:tbl>
      <w:tblPr>
        <w:tblW w:w="13972" w:type="dxa"/>
        <w:jc w:val="left"/>
        <w:tblInd w:w="0" w:type="dxa"/>
        <w:tblLayout w:type="fixed"/>
        <w:tblCellMar>
          <w:top w:w="0" w:type="dxa"/>
          <w:left w:w="108" w:type="dxa"/>
          <w:bottom w:w="0" w:type="dxa"/>
          <w:right w:w="108" w:type="dxa"/>
        </w:tblCellMar>
      </w:tblPr>
      <w:tblGrid>
        <w:gridCol w:w="1081"/>
        <w:gridCol w:w="1896"/>
        <w:gridCol w:w="8280"/>
        <w:gridCol w:w="2715"/>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项目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项目主持人</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项目名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指导老师</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kern w:val="0"/>
                <w:sz w:val="18"/>
                <w:szCs w:val="18"/>
              </w:rPr>
              <w:t>12NSD-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袁小燕</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改性膨润土对甲醛的吸附实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吴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kern w:val="0"/>
                <w:sz w:val="18"/>
                <w:szCs w:val="18"/>
              </w:rPr>
              <w:t>12NSD-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何惠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超声波辅助双水相酶法提取苎麻废弃物中黄酮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阮尚全</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kern w:val="0"/>
                <w:sz w:val="18"/>
                <w:szCs w:val="18"/>
              </w:rPr>
              <w:t>12NSD-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谢彩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师范生试教评价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兰子平</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kern w:val="0"/>
                <w:sz w:val="18"/>
                <w:szCs w:val="18"/>
              </w:rPr>
              <w:t>12NSD-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黄 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过氧化自由基的生成与消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王福海</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kern w:val="0"/>
                <w:sz w:val="18"/>
                <w:szCs w:val="18"/>
              </w:rPr>
              <w:t>12NSD-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陈惠贤</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水果黄瓜化学成分优势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崔秋兵</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kern w:val="0"/>
                <w:sz w:val="18"/>
                <w:szCs w:val="18"/>
              </w:rPr>
              <w:t>12NSD-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林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柠檬果渣厌氧消化处理的可行性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杨敏</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kern w:val="0"/>
                <w:sz w:val="18"/>
                <w:szCs w:val="18"/>
              </w:rPr>
              <w:t>12NSD-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吴春燕</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内江市大气降水的研究与利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朱俊</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kern w:val="0"/>
                <w:sz w:val="18"/>
                <w:szCs w:val="18"/>
              </w:rPr>
              <w:t>12NSD-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程灏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血橙保健饮料的研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卓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kern w:val="0"/>
                <w:sz w:val="18"/>
                <w:szCs w:val="18"/>
              </w:rPr>
              <w:t>12NSD-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董垠红</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苦素类化合物的提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周文俊</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kern w:val="0"/>
                <w:sz w:val="18"/>
                <w:szCs w:val="18"/>
              </w:rPr>
              <w:t>12NSD-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杨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甘蔗制备饮料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沈王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kern w:val="0"/>
                <w:sz w:val="18"/>
                <w:szCs w:val="18"/>
              </w:rPr>
              <w:t>12NSD-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邹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超声固相化方法合成乙二胺四乙酸铈纳米配合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李道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kern w:val="0"/>
                <w:sz w:val="18"/>
                <w:szCs w:val="18"/>
              </w:rPr>
              <w:t>12NSD-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李雪谊</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柠檬酸铈配合物纳米材料的超声波固相合成与结构表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李道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密梦</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企业及个人信息平台系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凯</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楠</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就业及时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凯</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兴贵</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请假系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文孝</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2NSD-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作业智能上传系统的研制与开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文孝</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松</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会管理系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永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利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事务管理系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永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力</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卓手机在线音乐播放系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文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小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成语、寓言故事释义网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艳琼</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玲</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线性空间性质及应用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凡彬</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旭</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r>
              <w:rPr>
                <w:rFonts w:ascii="宋体;SimSun" w:hAnsi="宋体;SimSun" w:cs="宋体;SimSun"/>
                <w:kern w:val="0"/>
                <w:sz w:val="18"/>
                <w:szCs w:val="18"/>
              </w:rPr>
              <w:t>阶拉格朗日中值定理中间点的渐进性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意</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怡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货膨胀与利率关系的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凡彬</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瑞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形式</w:t>
            </w:r>
            <w:r>
              <w:rPr>
                <w:rFonts w:cs="宋体;SimSun" w:ascii="宋体;SimSun" w:hAnsi="宋体;SimSun"/>
                <w:kern w:val="0"/>
                <w:sz w:val="18"/>
                <w:szCs w:val="18"/>
              </w:rPr>
              <w:t>Ricati</w:t>
            </w:r>
            <w:r>
              <w:rPr>
                <w:rFonts w:ascii="宋体;SimSun" w:hAnsi="宋体;SimSun" w:cs="宋体;SimSun"/>
                <w:kern w:val="0"/>
                <w:sz w:val="18"/>
                <w:szCs w:val="18"/>
              </w:rPr>
              <w:t>方程的求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永福</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坤</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求解带后进先出限制的配送收集旅行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牟廉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成望</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ple</w:t>
            </w:r>
            <w:r>
              <w:rPr>
                <w:rFonts w:ascii="宋体;SimSun" w:hAnsi="宋体;SimSun" w:cs="宋体;SimSun"/>
                <w:kern w:val="0"/>
                <w:sz w:val="18"/>
                <w:szCs w:val="18"/>
              </w:rPr>
              <w:t>在微分几何的一些应用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永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专业学生学习质量评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意</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翔</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纹面自相交曲线求法的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勇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一琪美</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纹面的分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勇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丽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敛与一致收敛的对比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亚雄</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秀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高中数学课程中新增内容的教与学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亚雄</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向对象数据库在学工系统的应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芳</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性方程组解法的研究及对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立宝</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迪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旧两种教材三角函数内容比较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立宝</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春华</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分迭代算法软件包模拟海</w:t>
            </w:r>
            <w:r>
              <w:rPr>
                <w:rFonts w:cs="宋体;SimSun" w:ascii="宋体;SimSun" w:hAnsi="宋体;SimSun"/>
                <w:kern w:val="0"/>
                <w:sz w:val="18"/>
                <w:szCs w:val="18"/>
              </w:rPr>
              <w:t>-</w:t>
            </w:r>
            <w:r>
              <w:rPr>
                <w:rFonts w:ascii="宋体;SimSun" w:hAnsi="宋体;SimSun" w:cs="宋体;SimSun"/>
                <w:kern w:val="0"/>
                <w:sz w:val="18"/>
                <w:szCs w:val="18"/>
              </w:rPr>
              <w:t>气耦合振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周成</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冬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w:t>
            </w:r>
            <w:r>
              <w:rPr>
                <w:rFonts w:cs="宋体;SimSun" w:ascii="宋体;SimSun" w:hAnsi="宋体;SimSun"/>
                <w:kern w:val="0"/>
                <w:sz w:val="18"/>
                <w:szCs w:val="18"/>
              </w:rPr>
              <w:t>2012</w:t>
            </w:r>
            <w:r>
              <w:rPr>
                <w:rFonts w:ascii="宋体;SimSun" w:hAnsi="宋体;SimSun" w:cs="宋体;SimSun"/>
                <w:kern w:val="0"/>
                <w:sz w:val="18"/>
                <w:szCs w:val="18"/>
              </w:rPr>
              <w:t>年高考数学（理）试卷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立宝</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慧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求解同类商品集送一体化旅行商品问题的有效蚁群算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牟廉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娅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进的蚁群算法在</w:t>
            </w:r>
            <w:r>
              <w:rPr>
                <w:rFonts w:cs="宋体;SimSun" w:ascii="宋体;SimSun" w:hAnsi="宋体;SimSun"/>
                <w:kern w:val="0"/>
                <w:sz w:val="18"/>
                <w:szCs w:val="18"/>
              </w:rPr>
              <w:t>DNA</w:t>
            </w:r>
            <w:r>
              <w:rPr>
                <w:rFonts w:ascii="宋体;SimSun" w:hAnsi="宋体;SimSun" w:cs="宋体;SimSun"/>
                <w:kern w:val="0"/>
                <w:sz w:val="18"/>
                <w:szCs w:val="18"/>
              </w:rPr>
              <w:t>杂交测序中的应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牟廉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w:t>
            </w:r>
            <w:r>
              <w:rPr>
                <w:kern w:val="0"/>
                <w:sz w:val="18"/>
                <w:szCs w:val="18"/>
              </w:rPr>
              <w:t>Visual C++</w:t>
            </w:r>
            <w:r>
              <w:rPr>
                <w:rFonts w:ascii="宋体;SimSun" w:hAnsi="宋体;SimSun" w:cs="宋体;SimSun"/>
                <w:kern w:val="0"/>
                <w:sz w:val="18"/>
                <w:szCs w:val="18"/>
              </w:rPr>
              <w:t>中调用</w:t>
            </w:r>
            <w:r>
              <w:rPr>
                <w:kern w:val="0"/>
                <w:sz w:val="18"/>
                <w:szCs w:val="18"/>
              </w:rPr>
              <w:t>Mathematic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芳</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棂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梦卡特卡罗及其应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凡彬</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春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拟酸雨对小麦幼苗</w:t>
            </w:r>
            <w:r>
              <w:rPr>
                <w:rFonts w:cs="宋体;SimSun" w:ascii="宋体;SimSun" w:hAnsi="宋体;SimSun"/>
                <w:kern w:val="0"/>
                <w:sz w:val="18"/>
                <w:szCs w:val="18"/>
              </w:rPr>
              <w:t>SOD</w:t>
            </w:r>
            <w:r>
              <w:rPr>
                <w:rFonts w:ascii="宋体;SimSun" w:hAnsi="宋体;SimSun" w:cs="宋体;SimSun"/>
                <w:kern w:val="0"/>
                <w:sz w:val="18"/>
                <w:szCs w:val="18"/>
              </w:rPr>
              <w:t>和</w:t>
            </w:r>
            <w:r>
              <w:rPr>
                <w:rFonts w:cs="宋体;SimSun" w:ascii="宋体;SimSun" w:hAnsi="宋体;SimSun"/>
                <w:kern w:val="0"/>
                <w:sz w:val="18"/>
                <w:szCs w:val="18"/>
              </w:rPr>
              <w:t>CAT</w:t>
            </w:r>
            <w:r>
              <w:rPr>
                <w:rFonts w:ascii="宋体;SimSun" w:hAnsi="宋体;SimSun" w:cs="宋体;SimSun"/>
                <w:kern w:val="0"/>
                <w:sz w:val="18"/>
                <w:szCs w:val="18"/>
              </w:rPr>
              <w:t>活性的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正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  礼</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藤本植物的生理特性及应用价值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发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春蓉</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蓖麻毒蛋白对蚕豆遗传毒性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正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泽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杨酸和硝酸钙复性处理对水果黄瓜</w:t>
            </w:r>
            <w:r>
              <w:rPr>
                <w:rFonts w:cs="宋体;SimSun" w:ascii="宋体;SimSun" w:hAnsi="宋体;SimSun"/>
                <w:kern w:val="0"/>
                <w:sz w:val="18"/>
                <w:szCs w:val="18"/>
              </w:rPr>
              <w:t>NaCl</w:t>
            </w:r>
            <w:r>
              <w:rPr>
                <w:rFonts w:ascii="宋体;SimSun" w:hAnsi="宋体;SimSun" w:cs="宋体;SimSun"/>
                <w:kern w:val="0"/>
                <w:sz w:val="18"/>
                <w:szCs w:val="18"/>
              </w:rPr>
              <w:t>胁迫的缓解作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辉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菊琼</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流电对西红柿种子萌发的植株生长发育的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发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羊肚菌液体培养技术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  勇</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  旭</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簪组织培养技术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小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  静</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垃圾中高温降解菌的分离及其性质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楠</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灵芝</w:t>
            </w:r>
            <w:r>
              <w:rPr>
                <w:rFonts w:cs="宋体;SimSun" w:ascii="宋体;SimSun" w:hAnsi="宋体;SimSun"/>
                <w:kern w:val="0"/>
                <w:sz w:val="18"/>
                <w:szCs w:val="18"/>
              </w:rPr>
              <w:t>G9</w:t>
            </w:r>
            <w:r>
              <w:rPr>
                <w:rFonts w:ascii="宋体;SimSun" w:hAnsi="宋体;SimSun" w:cs="宋体;SimSun"/>
                <w:kern w:val="0"/>
                <w:sz w:val="18"/>
                <w:szCs w:val="18"/>
              </w:rPr>
              <w:t>袋料栽培及盆景化栽培技术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  勇</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乔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蛹虫草液体菌种培养条件的优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楠</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泌垽</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像压缩编码性能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飞</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音信号的混叠与去噪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飞</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代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atlab</w:t>
            </w:r>
            <w:r>
              <w:rPr>
                <w:rFonts w:ascii="宋体;SimSun" w:hAnsi="宋体;SimSun" w:cs="宋体;SimSun"/>
                <w:kern w:val="0"/>
                <w:sz w:val="18"/>
                <w:szCs w:val="18"/>
              </w:rPr>
              <w:t>的特定人和小词汇量语音识别算繁荣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燕</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军</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浇灌控制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立志</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阶有源滤波器设计及仿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毅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路抢答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毅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家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X</w:t>
            </w:r>
            <w:r>
              <w:rPr>
                <w:rFonts w:ascii="宋体;SimSun" w:hAnsi="宋体;SimSun" w:cs="宋体;SimSun"/>
                <w:kern w:val="0"/>
                <w:sz w:val="18"/>
                <w:szCs w:val="18"/>
              </w:rPr>
              <w:t>射线在</w:t>
            </w:r>
            <w:r>
              <w:rPr>
                <w:rFonts w:cs="宋体;SimSun" w:ascii="宋体;SimSun" w:hAnsi="宋体;SimSun"/>
                <w:kern w:val="0"/>
                <w:sz w:val="18"/>
                <w:szCs w:val="18"/>
              </w:rPr>
              <w:t>La Fe</w:t>
            </w:r>
            <w:r>
              <w:rPr>
                <w:rFonts w:cs="宋体;SimSun" w:ascii="宋体;SimSun" w:hAnsi="宋体;SimSun"/>
                <w:kern w:val="0"/>
                <w:sz w:val="18"/>
                <w:szCs w:val="18"/>
                <w:vertAlign w:val="subscript"/>
              </w:rPr>
              <w:t>11.6</w:t>
            </w:r>
            <w:r>
              <w:rPr>
                <w:rFonts w:cs="宋体;SimSun" w:ascii="宋体;SimSun" w:hAnsi="宋体;SimSun"/>
                <w:kern w:val="0"/>
                <w:sz w:val="18"/>
                <w:szCs w:val="18"/>
              </w:rPr>
              <w:t>Si</w:t>
            </w:r>
            <w:r>
              <w:rPr>
                <w:rFonts w:cs="宋体;SimSun" w:ascii="宋体;SimSun" w:hAnsi="宋体;SimSun"/>
                <w:kern w:val="0"/>
                <w:sz w:val="18"/>
                <w:szCs w:val="18"/>
                <w:vertAlign w:val="subscript"/>
              </w:rPr>
              <w:t>1.4</w:t>
            </w:r>
            <w:r>
              <w:rPr>
                <w:rFonts w:ascii="宋体;SimSun" w:hAnsi="宋体;SimSun" w:cs="宋体;SimSun"/>
                <w:kern w:val="0"/>
                <w:sz w:val="18"/>
                <w:szCs w:val="18"/>
              </w:rPr>
              <w:t>合金中物相定量分析与应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湘</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亚军</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玩具模型在中学物理实验教学中的应用与制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湘</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永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氩原子的第一激发电位的测量及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发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转换电路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勇</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春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停电后自动断开开关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兵</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卿琦</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单片机的音响和</w:t>
            </w:r>
            <w:r>
              <w:rPr>
                <w:rFonts w:cs="宋体;SimSun" w:ascii="宋体;SimSun" w:hAnsi="宋体;SimSun"/>
                <w:kern w:val="0"/>
                <w:sz w:val="18"/>
                <w:szCs w:val="18"/>
              </w:rPr>
              <w:t>LED</w:t>
            </w:r>
            <w:r>
              <w:rPr>
                <w:rFonts w:ascii="宋体;SimSun" w:hAnsi="宋体;SimSun" w:cs="宋体;SimSun"/>
                <w:kern w:val="0"/>
                <w:sz w:val="18"/>
                <w:szCs w:val="18"/>
              </w:rPr>
              <w:t>闪光灯系统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文</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若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静电吸尘刷和粉笔循环利用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兵</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陶</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用杆模型计算圆盘转动惯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昌金</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鑫</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立杆自由倒下的时间计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昌金</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小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谈古体诗词的创造方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前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晓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市近</w:t>
            </w:r>
            <w:r>
              <w:rPr>
                <w:rFonts w:cs="宋体;SimSun" w:ascii="宋体;SimSun" w:hAnsi="宋体;SimSun"/>
                <w:kern w:val="0"/>
                <w:sz w:val="18"/>
                <w:szCs w:val="18"/>
              </w:rPr>
              <w:t>40</w:t>
            </w:r>
            <w:r>
              <w:rPr>
                <w:rFonts w:ascii="宋体;SimSun" w:hAnsi="宋体;SimSun" w:cs="宋体;SimSun"/>
                <w:kern w:val="0"/>
                <w:sz w:val="18"/>
                <w:szCs w:val="18"/>
              </w:rPr>
              <w:t>年日照时数变化特征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林</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市城区交通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斌</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丽笑</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市公园土壤重金属污染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学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茜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市城区绿地土壤理化性质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学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秉香</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甜城湖水质状况调查研究及对策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晓东</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德明</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巨桉人工林土壤水分入渗特性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贤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重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不同绿地土壤抗蚀性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贤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比分析内江市城市功能区中城市绿地土壤对园林植物的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珊</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明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华蓥市旅游生态环境问题与可持续发展探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珊</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郦晓莉</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战与万州城市的发展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宏芸</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战与绵阳城市的发展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益彬</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战与南充城市的发展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益彬</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汉三星堆遗址保护性旅游发展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洪利</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广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战与达州城市的发展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宏芸</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伏箫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市物流产业发展环境分析及对策建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大宾</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伟成</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人口老龄化问题及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红</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庭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市城区景点对城市发展的影响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屈小斌</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晓燕</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市公交线路布局现状及规划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雨诗</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进生发展障碍的基础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彦宏</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戚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优秀学生成长经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达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红</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师院本科学生课外阅读状况调查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志金</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语文课堂教学有效性策略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志金</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妤穗</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对大学生气质提高身体素质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孝红</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南</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院校女大学生价值取向调查研究——以内江师范学院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群英</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小洪</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四川省农村留守儿童学习心理和学习行为的研究——以内江市、南充市县区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晓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晓燕</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卫工人职业归属感现状及其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良群</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世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彝汉杂居地小学教育中彝文化传承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海亮</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凤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口吃的原因及其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孝红</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佩</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农村偏远地区师资队伍建设的问题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慕彦瑾</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院校女大学生主观幸福感与社会支持的相关研究——以内江师范学院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高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雍佳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小学留守学生学习障碍的家庭影响因素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高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原始社会美术的探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泽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文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析“现当代油画人体的演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凯</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春燕</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蒂斯作品中色彩的情感变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泽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苟波</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工笔画的特殊技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兰</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伟玲</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性动画短片的制作与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为</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谈奥古斯罗丹雕塑艺术的魅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鹏伟</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仁瑛</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速写写生在山水画创作中的运用性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雪梅</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不该被遗忘的画家——沈逸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臣英</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画的含蓄美与宗教文化的关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英娟</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海军</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年邂逅——张大千与毕加索的艺术语言魅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祥勇</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君</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析彩色铅笔上色艺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臣英</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观中国民间美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鹏伟</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芯语</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造美之特殊材料在绘画中的运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真</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玉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写意”花鸟画传承溯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永馨</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雪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析盛期文艺复兴时期米开朗基罗的艺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臣英</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振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析结构素描——人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泽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端</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英语教材文化板块教学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再香</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伍桂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读《所罗门之歌》中“奶娃”的“飞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亮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库切小说《凶年纪事》的“耻”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汉文化差异与目的论视角下的英美影视剧字幕翻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卓胜</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梦</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im Burton </w:t>
            </w:r>
            <w:r>
              <w:rPr>
                <w:rFonts w:ascii="宋体;SimSun" w:hAnsi="宋体;SimSun" w:cs="宋体;SimSun"/>
                <w:kern w:val="0"/>
                <w:sz w:val="18"/>
                <w:szCs w:val="18"/>
              </w:rPr>
              <w:t>哥特电影中人物形象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强</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莫里森《最蓝的眼睛》中黑人的异化与救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酉萍</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片《功夫熊猫》跨文化交际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德斌</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建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现代特色新型词汇翻译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美娴</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伍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飘》与《愤怒的葡萄》看女权主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富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尤果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飞翅膀，追逐梦想</w:t>
            </w:r>
            <w:r>
              <w:rPr>
                <w:rFonts w:cs="宋体;SimSun" w:ascii="宋体;SimSun" w:hAnsi="宋体;SimSun"/>
                <w:kern w:val="0"/>
                <w:sz w:val="18"/>
                <w:szCs w:val="18"/>
              </w:rPr>
              <w:t>--</w:t>
            </w:r>
            <w:r>
              <w:rPr>
                <w:rFonts w:ascii="宋体;SimSun" w:hAnsi="宋体;SimSun" w:cs="宋体;SimSun"/>
                <w:kern w:val="0"/>
                <w:sz w:val="18"/>
                <w:szCs w:val="18"/>
              </w:rPr>
              <w:t>论《蓝色城堡》中华兰茜的自我实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春鱼</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广告语的语言特色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高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平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学习不成功者学习动机的激发与保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燕青</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静</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斯坦贝克的《菊花》中的女权主义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亚男</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姣姣</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战电影中的美国妇女形象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华良</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文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音乐所折射出的美国社会习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秀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彬</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析中西文化对“家庭幸福”的不同价值取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经贸方向学生文化移情能力培养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素花</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欣璐</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析中国汉文化的推广效应——美国“孔子学院”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昭颖</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饶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英语中的汉语借词看语言的包容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瑕</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殖民主义视角解读哈金的《自由的生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须利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跨文化角度透视与动物有关的英语谚语翻译：归化与异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高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玮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专业学生动机退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燕青</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虹君</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电影《肖申克的救赎》看美国人的友谊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春红</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日常交际语的语用对比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亚男</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伍悦</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戛纳电影节</w:t>
            </w:r>
            <w:r>
              <w:rPr>
                <w:rFonts w:cs="宋体;SimSun" w:ascii="宋体;SimSun" w:hAnsi="宋体;SimSun"/>
                <w:kern w:val="0"/>
                <w:sz w:val="18"/>
                <w:szCs w:val="18"/>
              </w:rPr>
              <w:t>:</w:t>
            </w:r>
            <w:r>
              <w:rPr>
                <w:rFonts w:ascii="宋体;SimSun" w:hAnsi="宋体;SimSun" w:cs="宋体;SimSun"/>
                <w:kern w:val="0"/>
                <w:sz w:val="18"/>
                <w:szCs w:val="18"/>
              </w:rPr>
              <w:t>透视西方现代电影审美艺术的“万花筒”</w:t>
            </w:r>
            <w:r>
              <w:rPr>
                <w:rFonts w:cs="宋体;SimSun" w:ascii="宋体;SimSun" w:hAnsi="宋体;SimSun"/>
                <w:kern w:val="0"/>
                <w:sz w:val="18"/>
                <w:szCs w:val="18"/>
              </w:rPr>
              <w:t>---</w:t>
            </w:r>
            <w:r>
              <w:rPr>
                <w:rFonts w:ascii="宋体;SimSun" w:hAnsi="宋体;SimSun" w:cs="宋体;SimSun"/>
                <w:kern w:val="0"/>
                <w:sz w:val="18"/>
                <w:szCs w:val="18"/>
              </w:rPr>
              <w:t>以第</w:t>
            </w:r>
            <w:r>
              <w:rPr>
                <w:rFonts w:cs="宋体;SimSun" w:ascii="宋体;SimSun" w:hAnsi="宋体;SimSun"/>
                <w:kern w:val="0"/>
                <w:sz w:val="18"/>
                <w:szCs w:val="18"/>
              </w:rPr>
              <w:t>65</w:t>
            </w:r>
            <w:r>
              <w:rPr>
                <w:rFonts w:ascii="宋体;SimSun" w:hAnsi="宋体;SimSun" w:cs="宋体;SimSun"/>
                <w:kern w:val="0"/>
                <w:sz w:val="18"/>
                <w:szCs w:val="18"/>
              </w:rPr>
              <w:t>届法国戛纳电影节获奖电影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缪沐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成城市与农村地区学生英语发音差异原因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美娴</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晓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渔《十二楼》英译的归化与异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强</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没落的贵族文化”与当代大学生—探究欧洲</w:t>
            </w:r>
            <w:r>
              <w:rPr>
                <w:rFonts w:cs="宋体;SimSun" w:ascii="宋体;SimSun" w:hAnsi="宋体;SimSun"/>
                <w:kern w:val="0"/>
                <w:sz w:val="18"/>
                <w:szCs w:val="18"/>
              </w:rPr>
              <w:t>18</w:t>
            </w:r>
            <w:r>
              <w:rPr>
                <w:rFonts w:ascii="宋体;SimSun" w:hAnsi="宋体;SimSun" w:cs="宋体;SimSun"/>
                <w:kern w:val="0"/>
                <w:sz w:val="18"/>
                <w:szCs w:val="18"/>
              </w:rPr>
              <w:t>世纪古典音乐文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再香</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明静</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农村初中英语教育现状实证研究 ——以内江市农村地区初中英语教育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谈英语培训机构在英语学习中扮演的角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秀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宇</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隆昌石牌坊中的慈善文化及其现代意义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光全</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炳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东北萨满教与二人转看民间宗教与地方文艺之关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光全</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仕龙</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记》“</w:t>
            </w:r>
            <w:r>
              <w:rPr>
                <w:rFonts w:cs="宋体;SimSun" w:ascii="宋体;SimSun" w:hAnsi="宋体;SimSun"/>
                <w:kern w:val="0"/>
                <w:sz w:val="18"/>
                <w:szCs w:val="18"/>
              </w:rPr>
              <w:t>V1V2”</w:t>
            </w:r>
            <w:r>
              <w:rPr>
                <w:rFonts w:ascii="宋体;SimSun" w:hAnsi="宋体;SimSun" w:cs="宋体;SimSun"/>
                <w:kern w:val="0"/>
                <w:sz w:val="18"/>
                <w:szCs w:val="18"/>
              </w:rPr>
              <w:t>式研究——以“列传”部分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佳</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由当代女大学生婚恋观看其独立意识</w:t>
            </w:r>
            <w:r>
              <w:rPr>
                <w:rFonts w:cs="宋体;SimSun" w:ascii="宋体;SimSun" w:hAnsi="宋体;SimSun"/>
                <w:kern w:val="0"/>
                <w:sz w:val="18"/>
                <w:szCs w:val="18"/>
              </w:rPr>
              <w:t>--</w:t>
            </w:r>
            <w:r>
              <w:rPr>
                <w:rFonts w:ascii="宋体;SimSun" w:hAnsi="宋体;SimSun" w:cs="宋体;SimSun"/>
                <w:kern w:val="0"/>
                <w:sz w:val="18"/>
                <w:szCs w:val="18"/>
              </w:rPr>
              <w:t>以内江师范学院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超</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兴网络语体——“舌尖体”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景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聪</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课标下内江市初中语文素养调查与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前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析凉山彝族毕摩文化生存现状及保护措施——以美姑县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光全</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艳秋</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析高老头人物形象对现代家庭教育的提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国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晓凤</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中重龙山的潜价值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明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水”为瞳孔看中国传统文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正新</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燕</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教学媒体在中学语文诗词教学中的运用与创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彤</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桂玲</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谈逻辑思维与文言文教学之关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牟华林</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蒙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斥与整合：“城中村”“农民的“市民”适应性研究——以内江市桐梓社区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超</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桂熔</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唐宋蜀道诗歌的文化价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光全</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玉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发三千，愁情万丈——李白诗歌中的头发意象解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翁礼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小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丽拳王》和《银饰》中“女性”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明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子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话正确发音唇形辅助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双英</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米斯特拉尔爱情诗中的悲情意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体仁</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倩</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菜根谭》谈中西方交际文化色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厚琼</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海诗洛</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凉山彝族毕摩文化的延续及其环保意识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国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夕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师范学院大学生经典阅读现状调查与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佳</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明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旧书收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华俊</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诗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音与主持艺术以及普通话的重要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祖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雪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谈歌唱中的气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海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怡杭</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谈中国民族唱法的发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海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冉  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琴基础教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  川</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  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谈钢琴入门基础教学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  川</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梦翠</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何更简单的学好乐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卿  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莉琼</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谈中国民族音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卿  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雅婕</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谈拉丁舞中的音乐处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梓仲</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剑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谈钢琴入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  川</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凯云</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行舞入门及训练方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梓仲</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新波</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析歌唱中的咬字与吐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海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义</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舞蹈啦啦操在内江师范学院推广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亚平</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昊</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师范学院大学生篮球运动损伤现状调查与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才宝</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明洋</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师范学院大学生参与体育锻炼态度情况调查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才宝</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翠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美操运动对女大学生健康影响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才宝</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青</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专业学生训练效率提高方法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礼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代大学生购买彩票心理认识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绍林</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初级轮滑教学与训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学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创办佳圆（</w:t>
            </w:r>
            <w:r>
              <w:rPr>
                <w:rFonts w:cs="宋体;SimSun" w:ascii="宋体;SimSun" w:hAnsi="宋体;SimSun"/>
                <w:kern w:val="0"/>
                <w:sz w:val="18"/>
                <w:szCs w:val="18"/>
              </w:rPr>
              <w:t>JOY</w:t>
            </w:r>
            <w:r>
              <w:rPr>
                <w:rFonts w:ascii="宋体;SimSun" w:hAnsi="宋体;SimSun" w:cs="宋体;SimSun"/>
                <w:kern w:val="0"/>
                <w:sz w:val="18"/>
                <w:szCs w:val="18"/>
              </w:rPr>
              <w:t>）幼儿发展中心的可行性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学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戢梦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市广场舞的演变特征及发展趋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学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牟雨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师范学院学生体质现状初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华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师体育院系学生参与运动的运动承诺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菲璘</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篮球运动员体能训练的理论与方法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小琼</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市东兴区中老年人的健身手段及利弊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冬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双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师范学院业余篮球发展现状的调查与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冬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鑫</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秧歌在鞍山市千山区的发展现状及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冬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丽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巫咸文化中体育元素的变迁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伟平</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园团体操的组织与训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良平</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汝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舟运动对内江市经济的影响及作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明莲</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克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师院体育专业学生就业观调查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舫</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市市中区健美操运动发展现状与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下里</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利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师范学院学生周末体育活动调查与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伟平</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凤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师范学院体育舞蹈的发展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向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1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华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师范学院体育教育专业师范技能现状及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耀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登雪</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身气功对大学生身心影响的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邑县中学健美操教学现状及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明莲</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师体育专业学生的理论课教学能力的培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向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江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高校廉政建设的思考及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绍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进</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族心理的现代演变及其价值探索 ——以在校师范生群体为视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先敏</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春燕</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关于当前我国物价的浅析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寒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元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对当代大学生党员培养过程中的问题探究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绍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吴珊珊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谈新形势下计划生育政策的实施对我国的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寒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杨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由鼓盆而歌浅说庄子的生死观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先敏</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刘雨沁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型期青少年网络相约自杀现象探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春燕</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倩倩</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论中国古代家庭结构稳固的原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海燕</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涛</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至县城市化进程中被征地农民的生活状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寒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韦玥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贫困大学生思想、心理问题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绍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光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0</w:t>
            </w:r>
            <w:r>
              <w:rPr>
                <w:rFonts w:ascii="宋体;SimSun" w:hAnsi="宋体;SimSun" w:cs="宋体;SimSun"/>
                <w:kern w:val="0"/>
                <w:sz w:val="18"/>
                <w:szCs w:val="18"/>
              </w:rPr>
              <w:t>～</w:t>
            </w:r>
            <w:r>
              <w:rPr>
                <w:rFonts w:cs="宋体;SimSun" w:ascii="宋体;SimSun" w:hAnsi="宋体;SimSun"/>
                <w:kern w:val="0"/>
                <w:sz w:val="18"/>
                <w:szCs w:val="18"/>
              </w:rPr>
              <w:t>1911</w:t>
            </w:r>
            <w:r>
              <w:rPr>
                <w:rFonts w:ascii="宋体;SimSun" w:hAnsi="宋体;SimSun" w:cs="宋体;SimSun"/>
                <w:kern w:val="0"/>
                <w:sz w:val="18"/>
                <w:szCs w:val="18"/>
              </w:rPr>
              <w:t>年中国近代农业化迟滞的原因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焕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徐小虎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家思想的当代发展与价值研究——兼论墨家与犬儒学派思想的比较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先敏</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危险驾驶犯罪问题研究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春燕</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杨泉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实行为救济制度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化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旭</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探究农村基层干部思想道德素质提升的新发展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正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论民族性的丰碑—德意志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银凤</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映萍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浅析二战后德国是如何走向崛起的及对中国的影响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建波</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龚茂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泽东、邓小平社会主义思想比较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海燕</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王松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朝中后期流民问题加剧原因探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宇清</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勇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析《国家人权计划》对保护公民健康权利的意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化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樊玲玲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探讨共青团干部如何在党的领导下提升思想政治觉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正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清锐</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谈梓州—潼川府路古与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建波</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刑法修正案（八）》“扒窃”入刑争议的思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春燕</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旅游产业对内江经济发展的影响力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益彬</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川藏地区“经济走廊”生态旅游资源开发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鹿淼</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创业精神和创业能力的调查研究——以内江师范学院经济与管理学院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云</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小龙</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公寓党建工作创新研究——以内江师范学院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林威</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双武</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再生资源发展路径与发展战略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建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领导小组讨论法在心理学教学中的应用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建萍</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淑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校大学生幸福指数的调查研究———以内江师范学院经济与管理学院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云</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燕</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市房地产业发展状况及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艳</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师范学院大学生创业倾向调查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占峰</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胥志豪</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师范学院大学生手机依赖综合症调查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建萍</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源</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市农民增收途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俊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代大学生诚信现状调查分析——以内江师范学院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林威</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响古镇旅游者消费行为的心理因素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科</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日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本积累与内江市经济增长关系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俊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前内江市人民群众精神文化需求调查与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云</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丽</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市佛教古刹旅游开发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亚</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苗苗</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绵阳市承接产业转移及创新机制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艳</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若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一新生心理适应状况研究——以内江师范学院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孝红</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苟浩</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师范学院在校大学生创业调查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艳</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川</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析“唐僧团队”对卓越人力资料管理模式的启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宇湖风景名胜区形象定位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科</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宁俐</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企合作保障制度研究—以内江师范学院经济与管理学院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志晓</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云服务发展模式的研究——以内江苏宁电器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平</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润莲</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市乡村生态旅游情况调查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静</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师范学院周边餐饮的食品卫生安全现状调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明贤</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礼凤</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市经济增长影响因素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俊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昱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创业成功率低原因的调查研究——以内江师范学院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占峰</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大学生自身因素浅析不对口就业问题及对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济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言祝</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类院校非师范类大学生就业问题探讨———以内江师范学院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占峰</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玉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创办实体经营店存在的问题及对策——以内江师范学院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珍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论国家非物质文化遗产“赛龙舟”的保护与发展——以内江市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NSD-2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有波</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高师院校毕业生就业情况调查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谷远勇</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20:00Z</dcterms:created>
  <dc:creator>Administrator</dc:creator>
  <dc:description/>
  <cp:keywords/>
  <dc:language>en-US</dc:language>
  <cp:lastModifiedBy>Sky123.Org</cp:lastModifiedBy>
  <dcterms:modified xsi:type="dcterms:W3CDTF">2012-12-27T08:20:00Z</dcterms:modified>
  <cp:revision>2</cp:revision>
  <dc:subject/>
  <dc:title>附件一：2008年-2012年内江师范学院大学生科研立项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